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15.04.2015                                  № 28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Большекирсановского сельского поселения «Развитие физической культуры и спорта»  за 2014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льшекирсановского сельского поселения «Развитие физической культуры и спорт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5.04.2015 № 2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физической культуры и спорт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>- создание условий, обеспечивающих повышение мотивации жителей сельского поселения  к регулярным занятиям физической культуры и спорта и ведению здорового образа жизни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обеспечение успешного выступления спортсменов в районных, областных и местных спортивных мероприятиях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4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7 спортивно-массовых мероприятий: по волейболу, футболу, теннису, легкой атлетике, шахматам, шашкам, которые были проведены на хорошем организационном уровне. В них приняли участие 360 человек, а в 2013 году 343 человека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- п</w:t>
      </w:r>
      <w:r>
        <w:rPr>
          <w:szCs w:val="28"/>
        </w:rPr>
        <w:t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Спартакиада посвященная Дню физкультурника, Кубок по футболу среди ветеранов памяти  заслуженного тренера  СССР Ю.И.Заеца , Кубка им.Героя Советского Союза В.А.Хайло по футболу, соревнования по русским шашкам среди учителей и школьников поселения 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 №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rFonts w:eastAsia="Calibri"/>
          <w:lang w:eastAsia="en-US"/>
        </w:rPr>
        <w:t xml:space="preserve"> «Ф</w:t>
      </w:r>
      <w:r>
        <w:rPr>
          <w:kern w:val="2"/>
        </w:rPr>
        <w:t>изическое воспитание, обеспечение организации  и проведения физкультурных и спортивных мероприятий</w:t>
      </w:r>
      <w:r>
        <w:rPr>
          <w:rFonts w:eastAsia="Calibri"/>
          <w:lang w:eastAsia="en-US"/>
        </w:rPr>
        <w:t>», «Вовлечение населения в занятия физической культурой и массовым спортом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4 году за счет средств бюджета поселения по плану составил 10,0 тыс. руб., </w:t>
      </w:r>
      <w:r>
        <w:rPr>
          <w:color w:val="000000"/>
          <w:szCs w:val="28"/>
        </w:rPr>
        <w:t>фактическое выполнение составило 10,0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одного показателя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Большекирсанов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30.01.2014 № 7 «О внесении изменений в постановление Администрации от 27.09.2013 № 121 «Об утверждение программы Большекирсановского сельского поселения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</w:t>
      </w:r>
      <w:r>
        <w:rPr/>
        <w:t xml:space="preserve">Развитие физической культуры и спорта». 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Большекирсан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Большекирсановского сельского поселения от 30.12.2014 №12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7</w:t>
      </w:r>
      <w:r>
        <w:rPr>
          <w:rFonts w:eastAsia="SimSun;宋体" w:cs="Mangal"/>
          <w:kern w:val="2"/>
          <w:lang w:eastAsia="zh-CN" w:bidi="hi-IN"/>
        </w:rPr>
        <w:t xml:space="preserve">.09.2013 № 121 «Об утверждение программы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«</w:t>
      </w:r>
      <w:r>
        <w:rPr/>
        <w:t>Развитие физической культуры и спорта». Причина изменений – уточнение параметров программы на 2015-2017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4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4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</w:t>
      </w:r>
      <w:r>
        <w:rPr>
          <w:kern w:val="2"/>
          <w:lang w:val="en-US"/>
        </w:rPr>
        <w:t xml:space="preserve"> = 16 / 16 x 100 % = 1 ;S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 xml:space="preserve"> = 2,2 / 2,2 x 100 % = 1;S</w:t>
      </w:r>
      <w:r>
        <w:rPr>
          <w:kern w:val="2"/>
          <w:vertAlign w:val="subscript"/>
          <w:lang w:val="en-US"/>
        </w:rPr>
        <w:t>1.1</w:t>
      </w:r>
      <w:r>
        <w:rPr>
          <w:kern w:val="2"/>
          <w:lang w:val="en-US"/>
        </w:rPr>
        <w:t xml:space="preserve"> = 50,9 / 50,9 x 100 % = 1</w:t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1</w:t>
      </w:r>
      <w:r>
        <w:rPr>
          <w:kern w:val="2"/>
          <w:lang w:val="en-US"/>
        </w:rPr>
        <w:t xml:space="preserve"> = 0,5 / 0,5 x 100 % = 1</w:t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</w:t>
      </w:r>
      <w:r>
        <w:rPr>
          <w:kern w:val="2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Cs w:val="28"/>
        </w:rPr>
        <w:t>З = 10,0 / 10,0 х 100 % = 100</w:t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</w:rPr>
        <w:tab/>
        <w:t>Э= 1</w:t>
      </w:r>
      <w:r>
        <w:rPr>
          <w:kern w:val="2"/>
          <w:szCs w:val="28"/>
        </w:rPr>
        <w:t xml:space="preserve">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</w:rPr>
        <w:t>Rj - показатель достижения ожидаемого непосредственного результата j-го основного</w:t>
      </w:r>
      <w:r>
        <w:rPr>
          <w:kern w:val="2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4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01.12.2014 № 24 утвержден  план реализации муниципальной программы на 2015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Большекирсан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Щетков С.А. (Глава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осуществлялись согласно пл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один стенд по пропаганде физкультурных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кубки и грамоты для награждения команд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1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15-04-22T06:00:00Z</dcterms:modified>
  <cp:revision>4</cp:revision>
  <dc:subject/>
  <dc:title> </dc:title>
</cp:coreProperties>
</file>