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5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4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Cs w:val="28"/>
        </w:rPr>
      </w:pPr>
      <w:r>
        <w:rPr>
          <w:szCs w:val="28"/>
        </w:rPr>
        <w:t xml:space="preserve">Большекирсан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5.04.2015 № 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Cs w:val="28"/>
        </w:rPr>
        <w:t>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Большекирсановского </w:t>
      </w:r>
      <w:r>
        <w:rPr>
          <w:kern w:val="2"/>
          <w:szCs w:val="28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4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4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Cs w:val="28"/>
        </w:rPr>
        <w:t>- обучены 7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5 стендов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 </w:t>
      </w:r>
      <w:r>
        <w:rPr>
          <w:kern w:val="2"/>
        </w:rPr>
        <w:t xml:space="preserve">проведено 5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Для </w:t>
      </w:r>
      <w:r>
        <w:rPr>
          <w:rFonts w:eastAsia="Calibri"/>
          <w:kern w:val="2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Разработана проектно-сметная документация на </w:t>
      </w:r>
      <w:r>
        <w:rPr>
          <w:kern w:val="2"/>
        </w:rPr>
        <w:t xml:space="preserve"> капитальный ремонт ГТС пруда на балке Мокрая Камышеваха, северная окраина х.Криничны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Большекирсановского сельского поселения от 06.03.2014 № 1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571,1 тыс. руб., израсходовано 571,0 тыс. руб. (100 %), в том числе за счет средств областного бюджета 451,8тыс.руб.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расхода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19,3 израсходовано 119,2 тыс. руб. или  (99,9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израсходовано – 451,8 тыс. руб. или 100%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4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30.01.2014 № 1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Большекирсановского сельского поселения от 21.03.2014 № 36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Большекирсановского сельского поселения от 14.04.2014 № 50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приведение нормативных правовых актов администрации посе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Большекирсановского сельского поселения от 02.07.2014 № 8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5. Постановлением Администрации Большекирсановского сельского поселения от 12.09.2014 № 103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6.Постановлением Администрации Большекирсановского сельского поселения от 30.12.2014 № 130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2015 и 2016 годов»</w:t>
      </w:r>
      <w:r>
        <w:rPr/>
        <w:t>,от 30.12.2014 №85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2015 и 2016 годов».</w:t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,1</w:t>
      </w:r>
      <w:r>
        <w:rPr>
          <w:bCs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,4/ 2,3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bCs/>
          <w:sz w:val="40"/>
          <w:szCs w:val="40"/>
        </w:rPr>
        <w:t xml:space="preserve">                                   </w:t>
      </w:r>
      <w:r>
        <w:rPr>
          <w:bCs/>
          <w:sz w:val="40"/>
          <w:szCs w:val="40"/>
          <w:vertAlign w:val="subscript"/>
        </w:rPr>
        <w:t xml:space="preserve">   </w:t>
      </w:r>
      <w:r>
        <w:rPr>
          <w:bCs/>
          <w:sz w:val="40"/>
          <w:szCs w:val="40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Cs w:val="22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szCs w:val="22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ab/>
      </w:r>
      <w:r>
        <w:rPr>
          <w:bCs/>
          <w:sz w:val="36"/>
          <w:szCs w:val="36"/>
          <w:vertAlign w:val="subscript"/>
        </w:rPr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571,0  / 571,1 * 100 % = 100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4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Большекирсановского сельского поселения от 01.12.2014 № 30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kern w:val="2"/>
              </w:rPr>
              <w:t>Большекирсанов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ученных специалистов Администрации </w:t>
            </w:r>
            <w:r>
              <w:rPr>
                <w:kern w:val="2"/>
              </w:rPr>
              <w:t xml:space="preserve">Большекирсановского </w:t>
            </w:r>
            <w:r>
              <w:rPr/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Большекирсанов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о 7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формлены 5 стендов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атвеево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Разработка проектно-сметной документации на </w:t>
            </w:r>
            <w:r>
              <w:rPr>
                <w:kern w:val="2"/>
              </w:rPr>
              <w:t xml:space="preserve"> капитальный ремонт ГТС пруда на балке Мокрая Камышеваха, северная окраина х.Криничны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ГО и ЧС Щетков С.А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зработка проектно-сметная документация на </w:t>
            </w:r>
            <w:r>
              <w:rPr>
                <w:kern w:val="2"/>
                <w:sz w:val="24"/>
                <w:szCs w:val="24"/>
              </w:rPr>
              <w:t xml:space="preserve"> капитальный ремонт ГТС пруда на балке Мокрая Камышеваха, северная окраина х.Криничны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зработана проектно-сметная документация на </w:t>
            </w:r>
            <w:r>
              <w:rPr>
                <w:kern w:val="2"/>
                <w:sz w:val="24"/>
                <w:szCs w:val="24"/>
              </w:rPr>
              <w:t xml:space="preserve"> капитальный ремонт ГТС пруда на балке Мокрая Камышеваха, северная окраина х.Криничны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2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8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8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ПС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,8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юрист</dc:creator>
  <dc:description/>
  <cp:keywords/>
  <dc:language>en-US</dc:language>
  <cp:lastModifiedBy>User</cp:lastModifiedBy>
  <cp:lastPrinted>2015-04-29T14:57:00Z</cp:lastPrinted>
  <dcterms:modified xsi:type="dcterms:W3CDTF">2015-04-29T11:57:00Z</dcterms:modified>
  <cp:revision>3</cp:revision>
  <dc:subject/>
  <dc:title> </dc:title>
</cp:coreProperties>
</file>