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6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качественными жилищно-коммунальными услугами населения Большекирсановского сельского поселения» за 2014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5.04.2015 № 3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Большекирсановского </w:t>
      </w:r>
      <w:r>
        <w:rPr>
          <w:szCs w:val="28"/>
        </w:rPr>
        <w:t>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Большекирсановского сельского поселения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Большекирсановского сельского поселения»была утверждена постановлением Администрации </w:t>
      </w:r>
      <w:r>
        <w:rPr>
          <w:sz w:val="28"/>
          <w:szCs w:val="28"/>
          <w:lang w:val="ru-RU"/>
        </w:rPr>
        <w:t xml:space="preserve">Большекирсановского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0.2013 №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kern w:val="2"/>
          <w:szCs w:val="28"/>
        </w:rPr>
        <w:t>-Обеспечение населения качественными условиями проживания</w:t>
      </w:r>
      <w:r>
        <w:rPr>
          <w:szCs w:val="28"/>
        </w:rPr>
        <w:t xml:space="preserve"> ;</w:t>
      </w:r>
    </w:p>
    <w:p>
      <w:pPr>
        <w:pStyle w:val="Normal"/>
        <w:ind w:firstLine="32"/>
        <w:rPr/>
      </w:pPr>
      <w:r>
        <w:rPr>
          <w:szCs w:val="28"/>
        </w:rPr>
        <w:t>-обеспечение устойчивости и надежности функционирования водопроводных сетей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/>
      </w:pPr>
      <w:r>
        <w:rPr/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мероприятия по газификации поселения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 2 общественных субботника,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 .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веден «День древонасаждения», на котором было посажено 100 саженцев, привлечено более 40 человек, очищена береговая полоса реки Миус от мусора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 № 7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Основ</w:t>
      </w:r>
      <w:r>
        <w:rPr>
          <w:rFonts w:eastAsia="Calibri"/>
          <w:lang w:eastAsia="en-US"/>
        </w:rPr>
        <w:t>ное мероприятие 1.1 «</w:t>
      </w:r>
      <w:r>
        <w:rPr/>
        <w:t>Строительство, реконструкция и капитальный ремонт  объектов водопроводно-канализационного хозяйства</w:t>
      </w:r>
      <w:r>
        <w:rPr>
          <w:rFonts w:eastAsia="Calibri"/>
          <w:lang w:eastAsia="en-US"/>
        </w:rPr>
        <w:t xml:space="preserve">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Разработка и утверждение схем водоснабжения</w:t>
      </w:r>
      <w:r>
        <w:rPr>
          <w:rFonts w:eastAsia="Calibri"/>
          <w:sz w:val="28"/>
          <w:szCs w:val="28"/>
          <w:lang w:eastAsia="en-US"/>
        </w:rPr>
        <w:t>» выполнено на 100 %. Пров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ходов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</w:t>
      </w:r>
      <w:r>
        <w:rPr>
          <w:szCs w:val="28"/>
        </w:rPr>
        <w:t>Организация уличного освещения, содержание</w:t>
      </w:r>
      <w:r>
        <w:rPr/>
        <w:t xml:space="preserve"> и ремонт объектов уличного освещения</w:t>
      </w:r>
      <w:r>
        <w:rPr>
          <w:rFonts w:eastAsia="Calibri"/>
          <w:lang w:eastAsia="en-US"/>
        </w:rPr>
        <w:t>».</w:t>
      </w:r>
      <w:r>
        <w:rPr/>
        <w:t xml:space="preserve">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Текущий ремонт и содержание гражданских кладбищ, памятников воинов погибших в ВОВ</w:t>
      </w:r>
      <w:r>
        <w:rPr>
          <w:rFonts w:eastAsia="Calibri"/>
          <w:lang w:eastAsia="en-US"/>
        </w:rPr>
        <w:t>» исполнено  полном объеме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3 «</w:t>
      </w:r>
      <w:r>
        <w:rPr/>
        <w:t>Благоустройство территории Большекирсановского сельского поселения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4 году по плану составил 1367,7 тыс. руб., израсходовано 1367,3 тыс. руб. (100,0 %)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коммунального хозяйства в Большекирсановском сельском поселении» план – 51,0 тыс. руб., фактически расходовано – 51,0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лагоустройство территории Большекирсановского сельского поселения» план составляет 1316,7 тыс. руб., фактически расходы</w:t>
      </w:r>
      <w:r>
        <w:rPr>
          <w:kern w:val="2"/>
          <w:szCs w:val="28"/>
        </w:rPr>
        <w:t xml:space="preserve"> составили 1316,3 тыс. руб. или 100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Фактический показатель 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Количество объектов и мест общего пользования, в отношении которых проведен ремонт». Проведен частичный ремонт 5 памятников ВОВ. </w:t>
      </w:r>
    </w:p>
    <w:p>
      <w:pPr>
        <w:pStyle w:val="Normal"/>
        <w:ind w:firstLine="709"/>
        <w:jc w:val="both"/>
        <w:rPr/>
      </w:pPr>
      <w:r>
        <w:rPr/>
        <w:t>Фактический показатель «Площадь убранных от сорной и карантинной растительности территорий» равен 1 500 м</w:t>
      </w:r>
      <w:r>
        <w:rPr>
          <w:vertAlign w:val="superscript"/>
        </w:rPr>
        <w:t>2</w:t>
      </w:r>
      <w:r>
        <w:rPr/>
        <w:t>, при плановом – 1 000 м</w:t>
      </w:r>
      <w:r>
        <w:rPr>
          <w:vertAlign w:val="superscript"/>
        </w:rPr>
        <w:t>2</w:t>
      </w:r>
      <w:r>
        <w:rPr/>
        <w:t>. Из-за быстрого разрастания сорняков необходимо было охватить больш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83% при плане 8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1.2014 № 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«Об утверждении муниципальной программы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7.02.2014 № 2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1.03.2014 № 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4.2014 № 5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2.07.2014 № 8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7.2014 № 8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7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2.09.2014 № 10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8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0.2014 № 11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.</w:t>
      </w:r>
      <w:r>
        <w:rPr/>
        <w:t xml:space="preserve">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9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2.2014 № 13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1 </w:t>
      </w:r>
      <w:r>
        <w:rPr>
          <w:szCs w:val="28"/>
        </w:rPr>
        <w:t>«Обеспечение качественными жилищно-коммунальными услугами населения Большекирсановского сельского поселения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,от 30.12.2014 №85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83 / 70 = 1,2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4 </w:t>
      </w:r>
      <w:r>
        <w:rPr>
          <w:bCs/>
        </w:rPr>
        <w:t>= 11 / 20 = 0,6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5 </w:t>
      </w:r>
      <w:r>
        <w:rPr>
          <w:bCs/>
        </w:rPr>
        <w:t>= 0, так как муниципальной  программой целевое значение показателя установлено начиная с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70 / 7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70 / 7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3</w:t>
      </w:r>
      <w:r>
        <w:rPr>
          <w:bCs/>
        </w:rPr>
        <w:t xml:space="preserve"> = 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11 / 20 = 0,6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3 /1 = 3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1500 / 1000 = 1,5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4</w:t>
      </w:r>
      <w:r>
        <w:rPr>
          <w:bCs/>
        </w:rPr>
        <w:t xml:space="preserve"> = 83 / 70 = 1,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.1</w:t>
      </w:r>
      <w:r>
        <w:rPr>
          <w:bCs/>
        </w:rPr>
        <w:t xml:space="preserve"> = 13 / 43 = 0,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,2+0,6+1 + 1 + 0 + 0,6 + 3 + 1,5 + 1,2 + 0,3) / 12 х 100 % = 103,3 %</w:t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3,3 %, что больше 100 %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 367,3 / 1 367,7 х 100 % = 10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больше 100%, и значение показателя полноты использования бюджетных средств П =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100/103,3 = 1,0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=1, то такая эффективность оценивается как высок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01.12.2014 № 31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Обеспечение качественными жилищно-коммунальными услугами населения Большекирса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связи </w:t>
            </w:r>
            <w:r>
              <w:rPr>
                <w:vanish/>
              </w:rPr>
              <w:t xml:space="preserve">ровского сельского поселенияржание и ремонт объектов уличного освещения"еления"х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с низкой активностью жителей поселения по заключению договоров по вывозу ТБО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коммунального хозяйства Большекирсан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Большекирсан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Большекирсано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изкой активностью жителей поселения по заключению договоров на вывоз ТБ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>Проведен частичный ремонт 5 памятников В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-за быстрого разрастания сорняков необходимо было охватить большую территор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еспечение качественными жилищно-коммунальными услугами населения Большекирсанов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 xml:space="preserve">Развитие коммунального хозяйства  </w:t>
            </w:r>
            <w:r>
              <w:rPr>
                <w:szCs w:val="28"/>
              </w:rPr>
              <w:t>Большекирсановского</w:t>
            </w:r>
            <w:r>
              <w:rPr>
                <w:rFonts w:eastAsia="Calibri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Строительство, реконструкция и капитальный ремонт  объектов водопроводно-канализационного хозяйств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Разработка и утверждение схем водоснаб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схем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схем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  <w:r>
              <w:rPr>
                <w:rFonts w:eastAsia="Calibri"/>
                <w:szCs w:val="28"/>
                <w:lang w:eastAsia="en-US"/>
              </w:rPr>
              <w:t>мероприятие «</w:t>
            </w:r>
            <w:r>
              <w:rPr>
                <w:szCs w:val="28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 и ликвидированы 2 несанкционированны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szCs w:val="28"/>
              </w:rPr>
              <w:t>Текущий ремонт и содержание гражданских кладбищ, памятников воинов погибших в ВОВ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, учреждений культуры, школ на субботниках приведены в порядок памятники, гражданские кладбища,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Cs w:val="28"/>
              </w:rPr>
              <w:t>Основное мероприятие «Благоустройство территории Большекирса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3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ами администрации, учреждений культуры, школ на субботниках приведены в порядок 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 работа по противоклещевой обработке на детских площадках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авались памятки о содержании придворовых территорий в порядке, необходимости устранения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Обеспечение качественными жилищно-коммунальными услугами населения Большекирсановского сельского поселения»</w:t>
      </w:r>
      <w:r>
        <w:rPr>
          <w:rFonts w:eastAsia="Calibri"/>
          <w:lang w:eastAsia="en-US"/>
        </w:rPr>
        <w:t xml:space="preserve">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качественными жилищно-коммунальными услугами населения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7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коммунального хозяйства 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Разработка и утверждение схем водоснабж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16,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16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7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7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зеленение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szCs w:val="28"/>
              </w:rPr>
              <w:t xml:space="preserve">Текущий ремонт и содержание гражданских кладбищ, памятников воинов погибших в В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1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0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15-04-29T14:00:00Z</dcterms:modified>
  <cp:revision>7</cp:revision>
  <dc:subject/>
  <dc:title> </dc:title>
</cp:coreProperties>
</file>