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0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в приложение к постановлению Администрации Большекирсановского сельского поселения от 12.05.2010 №34 «Об утверждении долгосрочной целевой программы сельского поселения «Культура Большекирсановского сельского поселения (2010-2013 годы)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Контроль за выполнением постановления возложить на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а экономики и финансов Вороньк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В.Щеткова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ьшекирсанов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10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от 12.05.2010 №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программы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«Культура Большекирсановского сельского поселения (2010-2013 го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разделе «Паспорт долгосрочной целевой программы сельского поселения «Культура  Большекирсановского сельского поселения (2010-2013 год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. Подраздел «Структура Программы, перечень подпрограмм, основные направления и мероприятия» изложить в редакции: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47"/>
        <w:gridCol w:w="6651"/>
      </w:tblGrid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долгосрочной целевой программы сельского поселения «Культура Большекирсановского сельского поселения (2010 – 2013 годы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. Оценка эффективности социальны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долгосрочной целевой программы сельского поселения «Культура  Большекирсановского сельского поселения (2010 – 2013 годы)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2. Система мероприятий по реализации долгосрочной целевой программы сельского поселения «Культура Большекирсановского сельского поселения (2010 – 2013 годы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. Предельные (прогнозные) объемы финансирования долгосрочной целевой программы сельского поселения  «Культура  Большекирсановского сельского поселения (2010 – 2013 годы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следующие 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охранение культурного и историческ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еспечение свободы творчества и прав граждан на участие в культурной жизни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Укрепление единого культурного пространства в сельском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. Подраздел «Объемы и источники финансирования Программы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47"/>
        <w:gridCol w:w="6651"/>
      </w:tblGrid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сельского поселения в объемах, предусмотренных Программой и утвержденных  решением Собрания депутатов сельского поселения на очередной финансов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льского поселения, необходимый для финансирования Программы, составляет 854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199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19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220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384,9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76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Приложение №2 «Система программных мероприятий по реализации долгосрочной целевой программы сельского поселения «Культура Большекирсановского сельского поселения (2010-2013 годы) раздела 3 «Система программных мероприятий, ресурсное обеспечение Программы» изложить в редакции:</w:t>
        <w:tab/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 долгосрочной целевой программы сельского поселения «Культура Большекирсановского 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0 – 2013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7"/>
        <w:gridCol w:w="2636"/>
        <w:gridCol w:w="1030"/>
        <w:gridCol w:w="1833"/>
        <w:gridCol w:w="890"/>
        <w:gridCol w:w="1164"/>
        <w:gridCol w:w="1049"/>
        <w:gridCol w:w="844"/>
        <w:gridCol w:w="1104"/>
        <w:gridCol w:w="1033"/>
        <w:gridCol w:w="1006"/>
        <w:gridCol w:w="979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4" w:firstLine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"/>
        <w:gridCol w:w="2877"/>
        <w:gridCol w:w="1029"/>
        <w:gridCol w:w="1929"/>
        <w:gridCol w:w="1064"/>
        <w:gridCol w:w="1238"/>
        <w:gridCol w:w="996"/>
        <w:gridCol w:w="860"/>
        <w:gridCol w:w="1103"/>
        <w:gridCol w:w="878"/>
        <w:gridCol w:w="1204"/>
        <w:gridCol w:w="922"/>
      </w:tblGrid>
      <w:tr>
        <w:trPr>
          <w:tblHeader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хранение культурного и исторического наследия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библиоте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5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( приобретение ПК, ксерокс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и учрежден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59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5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вукотехнического оборудования, музыкальных инструментов и орг.техник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крепление единого культурного пространства в сельском поселен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конк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Приложение №3 «Предельные (прогнозные) объемы финансирования долгосрочной целевой программы сельского поселения «Культура Большекирсановского сельск</w:t>
      </w:r>
    </w:p>
    <w:p>
      <w:pPr>
        <w:pStyle w:val="Normal"/>
        <w:tabs>
          <w:tab w:val="clear" w:pos="708"/>
          <w:tab w:val="center" w:pos="4876" w:leader="none"/>
        </w:tabs>
        <w:jc w:val="both"/>
        <w:rPr/>
      </w:pPr>
      <w:r>
        <w:rPr>
          <w:sz w:val="28"/>
          <w:szCs w:val="28"/>
        </w:rPr>
        <w:t>ого поселения (2010-2013 годы) раздела 3 «Система программных мероприятий, ресурсное обеспечение Программы» изложить в редакции:</w:t>
        <w:tab/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сельского поселения «Культура Большекирсановского сельского поселения (2010 – 2013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211945" cy="213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94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6666"/>
                              <w:gridCol w:w="1702"/>
                              <w:gridCol w:w="1625"/>
                              <w:gridCol w:w="1520"/>
                              <w:gridCol w:w="1444"/>
                              <w:gridCol w:w="15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44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,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6,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4,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84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 «Развитие библиотечного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2,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0,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5,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0,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6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Развитие культурной жизни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42,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9,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0,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3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8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44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9,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6,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4,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84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5pt;height:168.5pt;mso-wrap-distance-left:9pt;mso-wrap-distance-right:9pt;mso-wrap-distance-top:0pt;mso-wrap-distance-bottom:0pt;margin-top:6.4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6666"/>
                        <w:gridCol w:w="1702"/>
                        <w:gridCol w:w="1625"/>
                        <w:gridCol w:w="1520"/>
                        <w:gridCol w:w="1444"/>
                        <w:gridCol w:w="15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44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,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6,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4,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4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 «Развитие библиотечного обслуживания на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2,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0,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5,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0,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6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Развитие культурной жизни сельского по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42,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9,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0,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3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8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44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9,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6,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4,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4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11:00Z</dcterms:created>
  <dc:creator>1</dc:creator>
  <dc:description/>
  <cp:keywords/>
  <dc:language>en-US</dc:language>
  <cp:lastModifiedBy>User</cp:lastModifiedBy>
  <cp:lastPrinted>2010-12-05T17:05:00Z</cp:lastPrinted>
  <dcterms:modified xsi:type="dcterms:W3CDTF">2010-12-10T06:27:00Z</dcterms:modified>
  <cp:revision>4</cp:revision>
  <dc:subject/>
  <dc:title>АДМИНИСТРАЦИЯ РОСТОВСКОЙ ОБЛАСТИ</dc:title>
</cp:coreProperties>
</file>