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0                                  №102/1                        х.Большая Кирсановка</w:t>
      </w:r>
    </w:p>
    <w:p>
      <w:pPr>
        <w:pStyle w:val="TextBody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ление Администрации от 25.05.2010 года № 38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Большекисановского  сельского поселения в соответствие с решением Собрания депутатов Большекирсановского сельского поселения от 30.08.2010 № 73 «О внесении изменений в Решение Собрания депутатов Большекирсановского сельского поселения от 15.12.2009 №49 «О бюджете Большекирсановского сельского поселения Матвеево-Курганского района на 2010 год»,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25.05.2010 № 38 «Об утверждении  долгосрочной целевой программы сельского поселения «Развитие автомобильных дорог общего пользования  местного значения   Большекирсановского  сельского поселения на 2010 – 2013 годы» следующие изменения:</w:t>
      </w:r>
    </w:p>
    <w:p>
      <w:pPr>
        <w:pStyle w:val="Normal"/>
        <w:numPr>
          <w:ilvl w:val="1"/>
          <w:numId w:val="1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(приложение к постановлению) в части «Объемы и источники финансирования Программы» общий объем  финансирования Программы на 2010-2013 гг.,  изложить в следующей редакции: «16776,2 тыс. рублей»; объем финансирования на 2010 год изложить в следующей редакции: «435,5тыс. рублей»;</w:t>
      </w:r>
    </w:p>
    <w:p>
      <w:pPr>
        <w:pStyle w:val="Normal"/>
        <w:numPr>
          <w:ilvl w:val="1"/>
          <w:numId w:val="1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рограммы изложить в редакции: «16776,2 тыс. рублей»; </w:t>
      </w:r>
    </w:p>
    <w:p>
      <w:pPr>
        <w:pStyle w:val="Normal"/>
        <w:numPr>
          <w:ilvl w:val="1"/>
          <w:numId w:val="1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долгосрочной целевой программе изложить согласно приложению 1 к настоящему постановлению;</w:t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бнарод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1</w:t>
      </w:r>
    </w:p>
    <w:p>
      <w:pPr>
        <w:pStyle w:val="ConsPlusNormal"/>
        <w:widowControl/>
        <w:ind w:hanging="0"/>
        <w:jc w:val="right"/>
        <w:rPr/>
      </w:pPr>
      <w:r>
        <w:rPr/>
        <w:t>к  долгосрочной</w:t>
      </w:r>
    </w:p>
    <w:p>
      <w:pPr>
        <w:pStyle w:val="ConsPlusNormal"/>
        <w:widowControl/>
        <w:ind w:hanging="0"/>
        <w:jc w:val="right"/>
        <w:rPr/>
      </w:pPr>
      <w:r>
        <w:rPr/>
        <w:t>целевой программе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"Развитие сети автомобильных дорог</w:t>
      </w:r>
    </w:p>
    <w:p>
      <w:pPr>
        <w:pStyle w:val="ConsPlusNormal"/>
        <w:widowControl/>
        <w:ind w:hanging="0"/>
        <w:jc w:val="right"/>
        <w:rPr/>
      </w:pPr>
      <w:r>
        <w:rPr/>
        <w:t>общего пользования местного значения</w:t>
      </w:r>
    </w:p>
    <w:p>
      <w:pPr>
        <w:pStyle w:val="ConsPlusNormal"/>
        <w:widowControl/>
        <w:ind w:hanging="0"/>
        <w:jc w:val="right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на 2010-2013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984"/>
        <w:gridCol w:w="1276"/>
        <w:gridCol w:w="1418"/>
        <w:gridCol w:w="888"/>
        <w:gridCol w:w="900"/>
        <w:gridCol w:w="1019"/>
        <w:gridCol w:w="61"/>
        <w:gridCol w:w="959"/>
        <w:gridCol w:w="1606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 Мероприятия по содержанию межпоселковых и внутрипоселковых автомобильных дорог                           </w:t>
              <w:br/>
              <w:t xml:space="preserve"> и искусственных сооружений на них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и ремонт автомобильных дорог      </w:t>
              <w:br/>
              <w:t xml:space="preserve"> общего пользования местного значения  и искусственных сооружений на них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поддержание авто- </w:t>
              <w:br/>
              <w:t xml:space="preserve">мобильных дорог общего пользования местного значения    </w:t>
              <w:br/>
              <w:t xml:space="preserve"> и искусственных сооружений на них на     </w:t>
              <w:br/>
              <w:t>уровне, соответст-</w:t>
              <w:br/>
              <w:t xml:space="preserve">вующем категории  </w:t>
              <w:br/>
              <w:t xml:space="preserve">дороги, путем со- </w:t>
              <w:br/>
              <w:t xml:space="preserve">держания дорог и  </w:t>
              <w:br/>
              <w:t xml:space="preserve">сооружений на ни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</w:t>
              <w:br/>
              <w:t xml:space="preserve">год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3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01,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7,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24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268,9</w:t>
            </w:r>
          </w:p>
        </w:tc>
      </w:tr>
      <w:tr>
        <w:trPr>
          <w:trHeight w:val="360" w:hRule="atLeast"/>
          <w:cantSplit w:val="true"/>
        </w:trPr>
        <w:tc>
          <w:tcPr>
            <w:tcW w:w="16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 Мероприятия по капитальному ремонту межпоселковых и внутрипоселковых автомобильных дорог                      </w:t>
              <w:br/>
              <w:t xml:space="preserve"> значения и искусственных сооружений на них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</w:t>
              <w:br/>
              <w:t xml:space="preserve">автомобильных дорог общего пользования местного значения  </w:t>
              <w:br/>
              <w:t xml:space="preserve">  и искусственных сооружений  </w:t>
              <w:br/>
              <w:t xml:space="preserve">на них (перечень   </w:t>
              <w:br/>
              <w:t xml:space="preserve">объектов капиталь- </w:t>
              <w:br/>
              <w:t xml:space="preserve">ного ремонта по    </w:t>
              <w:br/>
              <w:t xml:space="preserve">годам определяется </w:t>
              <w:br/>
              <w:t xml:space="preserve">по результатам     </w:t>
              <w:br/>
              <w:t xml:space="preserve">обследования сети  </w:t>
              <w:br/>
              <w:t xml:space="preserve">дорог и получения  </w:t>
              <w:br/>
              <w:t xml:space="preserve">заявки на проведе- </w:t>
              <w:br/>
              <w:t>ние проектных работ</w:t>
              <w:br/>
              <w:t xml:space="preserve">по автомобильным   </w:t>
              <w:br/>
              <w:t xml:space="preserve">дорогам и искусст- </w:t>
              <w:br/>
              <w:t xml:space="preserve">венным сооружениям </w:t>
              <w:br/>
              <w:t xml:space="preserve">на них, требующим  </w:t>
              <w:br/>
              <w:t>капитального ремон-</w:t>
              <w:br/>
              <w:t xml:space="preserve">та на следующий    </w:t>
              <w:br/>
              <w:t xml:space="preserve">финансовый год.    </w:t>
              <w:br/>
              <w:t xml:space="preserve">Перечень объектов  </w:t>
              <w:br/>
              <w:t xml:space="preserve">капитального       </w:t>
              <w:br/>
              <w:t>ремонта межпоселковых и внутрипоселковых автомобиль-</w:t>
              <w:br/>
              <w:t xml:space="preserve">ных дорог  на 2010   </w:t>
              <w:br/>
              <w:t xml:space="preserve">год представлен    </w:t>
              <w:br/>
              <w:t xml:space="preserve">в таблице N 1) 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</w:t>
              <w:br/>
              <w:t xml:space="preserve">год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778,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56,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67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211,8</w:t>
            </w:r>
          </w:p>
        </w:tc>
      </w:tr>
      <w:tr>
        <w:trPr>
          <w:trHeight w:val="66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3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1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3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295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0:00Z</dcterms:created>
  <dc:creator>User</dc:creator>
  <dc:description/>
  <cp:keywords/>
  <dc:language>en-US</dc:language>
  <cp:lastModifiedBy>User</cp:lastModifiedBy>
  <cp:lastPrinted>2010-12-07T13:00:00Z</cp:lastPrinted>
  <dcterms:modified xsi:type="dcterms:W3CDTF">2010-12-10T06:29:00Z</dcterms:modified>
  <cp:revision>4</cp:revision>
  <dc:subject/>
  <dc:title>     </dc:title>
</cp:coreProperties>
</file>