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>«БОЛЬШЕКИРСАНОВСКОЕ 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ЛЬШЕКИРСАНОВСКОГО СЕЛЬСКОГО ПОСЕЛЕНИЯ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 разработке и утвержден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муниципальной долгосрочно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целевой программы «Благоустройств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рритории Большекирсан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ельского поселения» на 2011- 2013 годы»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. № 131-ФЗ «Об общих принципах организации местного самоуправления в Российской Федерации» и постановлением Администрации Большекирсановского  сельского поселения от 04.05.2010 № 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ать и утвердить муниципальную долгосрочную целевую программу «Благоустройство территории Большекирсановского сельского поселения» на 2011-2013 годы» согласно приложению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Постановление вступает в силу со дня официального обнародования 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Контроль за  выполнением данного 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тавляю за собой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ольшекирсановског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Г.В.Щеткова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кирсановского сельского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ления от 02.12.2010 № 106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ДОЛГОСРОЧНАЯ ЦЕЛЕВАЯ ПРОГРАММ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 БЛАГОУСТРОЙСТВО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ЛЬШЕКИРСАНОВ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11-2013 ГОДЫ"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tbl>
      <w:tblPr>
        <w:tblW w:w="15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5"/>
        <w:gridCol w:w="23"/>
        <w:gridCol w:w="23"/>
      </w:tblGrid>
      <w:tr>
        <w:trPr/>
        <w:tc>
          <w:tcPr>
            <w:tcW w:w="155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852025" cy="5209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2025" cy="520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  <w:gridCol w:w="3901"/>
                                    <w:gridCol w:w="1225"/>
                                    <w:gridCol w:w="1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br/>
                                          <w:t>1.Паспорт муниципальной целевой программы комплексного благоустройства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муниципального образования «Большекирсановское сельское  поселение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050" w:hanging="269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Введ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3.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5.Программные мероприятия по комплексному благоустройству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Большекирсановского сельского поселения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2011-2013 годы и объемами финансир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6.Организация управления программой и контроль за  ее реализа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7.Показатели оценки эффективности реализации програм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5.75pt;height:410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  <w:gridCol w:w="3901"/>
                              <w:gridCol w:w="1225"/>
                              <w:gridCol w:w="1175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br/>
                                    <w:t>1.Паспорт муниципальной целевой программы комплексного благоустройств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муниципального образования «Большекирсановское сельское  посел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50" w:hanging="269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В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Содержание проблемы и обоснование необходимости ее решения программными метод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. Основные цели и задач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.Программные мероприятия по комплексному благоустройству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Большекирсанов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2011-2013 годы и объемами финанс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.Организация управления программой и контроль за  ее реализ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.Показатели оценки эффективности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 БЛАГОУСТРОЙСТВО ТЕРРИТОР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11</w:t>
      </w:r>
      <w:r>
        <w:rPr/>
        <w:t>-2013 ГОДЫ"</w:t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415"/>
      </w:tblGrid>
      <w:tr>
        <w:trPr/>
        <w:tc>
          <w:tcPr>
            <w:tcW w:w="2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сельского  поселения «Благоустройство территории Большекирсановского  сельского поселения на 2011-2013 годы» (далее - Программа)</w:t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Администрации Большекирсановского сельского поселения №106 от  02.12.2010г «О разработке и утверждении муниципальной долгосрочной целевой программы «Благоустройство территории Большекирсановского  сельского поселения на 2011-2013 годы». 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ольшекирсановского сельского поселения (далее – Администрация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Большекирсанов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ц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мплексное решение проблемы обеспечения потребности Большекирсанов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 «Большекирсановское сельское поселение»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– 2013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Боль-шекирсановского сельского поселения на 2011-2013 г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ой оценки территории Больше-кирсан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Большекирсанов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1-2013 годах – 4112,6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областного бюджета – 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местного бюджета –  4112,6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год – 1278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од – 1369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од –  1465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и комфортного проживания в населенных пунктах, расположенных на территории Большекирсановского сельского посел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эстетичности населенных пунктов, расположенных на территории Большекирсановского поселения. Повышение уровня комфортности и чистоты в населенных пунктах, расположенных на территории АСП, посредством установки дополнительного количества малых архитектурных форм (скамеек, урн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ходом реализации Программы осуществляет  Администрация Большекирсанов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 поселения «Благоустройство территории Большекирсановского  сельского поселения на 2011-2013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разработ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целью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ы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 поселения.       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работка и реализация Программы позволят комплексно подойти к решению проблемы 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ДЕРЖАНИЕ ПРОБЛЕМЫ И ОБОСНОВАНИЕ НЕОБХОДИМОСТИ ЕЕ РЕШЕНИЯ ПРОГРАММНЫМИ МЕТОДА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 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уществующий уровень благоустройства не отвечают требованиям ГОСТов и иных нормативных актов, что является причиной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Повышение уровня благоустройства является одной из приоритетных задач развития экономики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Реализация мероприятий Программы даст эффект как в различных отраслях экономики поселения, а также в социальной сфере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НОВНЫЕ ЦЕЛИ И ЗАДАЧИ ПРОГРАММ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  <w:br/>
        <w:t>Основные цели программ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эстетичного вида посе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лучшения экологической обстановки на территории посе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кирсанов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. Такое достижение в рамках программы будет обеспечено выполнением следующих задач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город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Создание реестра и системы мониторинга состояния объектов благоустройства, расположенных на территории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Создание системы организации и контроля за ходом реализации Программ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посе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условий для улучшения качества жизни насе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комплексному  благоустройству территории Большекирсанов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1"/>
        <w:gridCol w:w="1838"/>
        <w:gridCol w:w="7"/>
        <w:gridCol w:w="1757"/>
        <w:gridCol w:w="1668"/>
        <w:gridCol w:w="1696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82,3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82,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,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3,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5,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6,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сквере  х.Большая Кирсановка, и др.…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6,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6,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урн ,лавочек в общественных местах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обретение  инвент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78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6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112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РГАНИЗАЦИЯ УПРАВЛЕНИЯ ПРОГРАММОЙ И КОНТРОЛЬ ЗА ЕЕ РЕАЛИЗАЦИ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 управления и текущий контроль за реализацией Программы осуществляет Администраций  Большекирсановского сельского поселения. </w:t>
        <w:br/>
        <w:t>Финансовый контроль за целевым использованием средств возлагается на сектор экономики и финансов Администрации Большекирсанов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КАЗАТЕЛИ  ОЦЕНКИ  ЭФФЕКТИВНОСТИ  РЕАЛИЗАЦИИ ПРОГРАМ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к улучшению внешнего вида Большекирсан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ю комфортности территории населенных пунктов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color w:val="4F81BD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i/>
      <w:iCs/>
      <w:color w:val="4F81BD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basedOn w:val="Style5"/>
    <w:qFormat/>
    <w:rPr>
      <w:rFonts w:ascii="Calibri;Century Gothic" w:hAnsi="Calibri;Century Gothic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;Palatino Linotype" w:hAnsi="Cambria;Palatino Linotype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;Palatino Linotype" w:hAnsi="Cambria;Palatino Linotype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0:00Z</dcterms:created>
  <dc:creator>Карпушин</dc:creator>
  <dc:description/>
  <cp:keywords/>
  <dc:language>en-US</dc:language>
  <cp:lastModifiedBy>User</cp:lastModifiedBy>
  <cp:lastPrinted>2011-02-16T15:41:00Z</cp:lastPrinted>
  <dcterms:modified xsi:type="dcterms:W3CDTF">2011-04-21T04:10:00Z</dcterms:modified>
  <cp:revision>2</cp:revision>
  <dc:subject/>
  <dc:title>РОССИЙСКАЯ ФЕДЕРАЦИЯ</dc:title>
</cp:coreProperties>
</file>