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0 г.                                        №15                    х.Большая Кирсан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вой книги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информации о долговых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соответствии со статьями 120 и 121 Бюджетного кодекса Российской Федерации, приказом Министерства Финансов Ростовской области от 06.03.2008 года № 8 в целях совершенствования порядка ведения Муниципальной долговой книги Большекирсановского сельского поселения Матвеево-Курганского района Ростовской област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Утвердить прилагаемый Порядок ведения Муниципальной долговой книги Большекирсановского сельского поселения Матвеево-Курганского района Ростовской области и представления информации о долговых обязательствах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ектору экономики и финансов администрации  Большекирсановского сельского поселения Матвеево-Курганского района, начиная с отчета за январь 2010 года, обеспечить ежемесячное представление информации о долговых обязательствах сельского поселения в порядке, утвержденном настоящим Постановл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читать утратившим силу постановление главы Большекирсановского сельского поселения №99 от 26.12.2008 г. "Об утверждении Порядка ведения муниципальной долговой книги Администрации Большекирсановского сельского поселения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Настоящее постановление вступает в силу с момента опубликования и распространяется на правоотношения, возникающие с 01.01.2010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Г.В.Щетко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остановлению Главы Большекирсановского сельского поселения от 24.02.2010 № 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муниципальной долговой книги Большекирсановского сельского поселения Матвеево-Курганского района Ростовской области и представления информации о долговых обязательствах 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ольшекирсановского сельского поселения Матвеево-Курганского района Ростовской области (далее - Долговая книга), обеспечения контроля за полнотой учета, своевременностью обслуживания и исполнения долговых обязательств Большекирсановского сельского поселения Матвеево-Курганского района Ростовской области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сельского поселения и передачи информации о долговых обязательствах Большекирсановского сельского поселения Матвеево-Курганского района в финансовый отдел администрации Матвеево-Курга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Ведение Долговой книги осуществляется сектором экономики и финансов администрации Большекирсановского сельского поселения Матвеево-Курганского района 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 Бюджетные кредиты, привлеченные в муниципальный 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 Кредиты, полученные от имени администрации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Муниципальные ценные бума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 Муниципальные  гарант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р и дата 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едито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ое назнач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% ставка по данным обязательств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й объем долгового обязательства по договору (соглашению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исполнения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говые обязательства на начало отчетного пери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личение долговых обязатель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ньшение долговых обязатель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говые обязательства на конец отчетного пери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них просроченно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Информация о муниципальных  долговых обязательствах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Учет долговых обязательств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Сектор экономики и финансов на основании данных о расчетах муниципального  бюджета и получателей муниципальных гарантий перед кредиторами, ежемесячно в срок до 05 числа месяца, следующего за отчетным, формирует на бумажном носителе Отчет о динамике долговых обязательств сельского  поселения  в Муниципальной долговой книге сельского поселения по форме согласно приложению 1 к настоящему Порядку и представляет его на согласование начальнику сектора экономики и финансов, с последующим утверждением главой Большекирса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По долговым обязательствам сельского поселения, выраженным в иностранной валюте, в Отчете о динамике долговых обязательств поселения  в Муниципальной долговой книге поселения  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После утверждения главой сельского поселения   Отчет о динамике долговых обязательств сельского поселения представляется   в  сектор экономики и финансов 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1X2X3X4X5X6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1» - для бюджетных кредитов, привлеченных в муниципаль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2» - для кредитов, полученных от имени сельского поселения  как заемщика от кредитных организаций,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3» - для муниципальных ценных бумаг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4» - для муниципальных  гарантий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В соответствии с настоящим Постановлением подлежат регистрации все долговые обязательства поселения, в том числе  не погашенные по состоянию на 1 января 2009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лговых обязательствах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. Ежемесячно, в срок до 8 числа месяца, следующего за отчетным периодом, сектор экономики и финансов формирует Отчет о динамике долговых обязательств в долговой книге сельского поселения, и обеспечивают его передачу в финансовый отдел администрации района  в электронном вид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бования к структуре и форматам файла, а также указания по форме представления входящих в файл показателей, доводятся отдельными письмами финансового отдела администрации райо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месячному отчету об исполнении муниципаль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. При сдаче годового отчета об исполнении муниципального бюджета Отчет о динамике долговых обязательств в муниципальной долговой книге по форме согласно приложению 2 представляется в финансовый отдел на бумажном носителе, заверенном подписями руководителя и главного бухгалтера, а также печатью сельского поселения. 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9:00Z</dcterms:created>
  <dc:creator>User</dc:creator>
  <dc:description/>
  <cp:keywords/>
  <dc:language>en-US</dc:language>
  <cp:lastModifiedBy>User</cp:lastModifiedBy>
  <dcterms:modified xsi:type="dcterms:W3CDTF">2010-05-28T05:57:00Z</dcterms:modified>
  <cp:revision>5</cp:revision>
  <dc:subject/>
  <dc:title/>
</cp:coreProperties>
</file>