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10                                               №  19                   х.Большая Кирсан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Требований к технологичес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м и лингвистическим средств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 пользования официальным сай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статьи 10 Федерального закона Российской Федерации от 09.02.2009 № 8-ФЗ « 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Требования  к  технологическим, программным и лингвистическим средствам обеспечения пользования  официальным сайтом Большекирсановского сельского поселения.(Приложение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 опубликованию в информационном бюллетене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Г.В.Щеткова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Normal"/>
        <w:widowControl/>
        <w:tabs>
          <w:tab w:val="clear" w:pos="708"/>
          <w:tab w:val="left" w:pos="565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от 15.03.2010 №19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 к  технологическим, программным и лингвистическим средствам обеспечения пользования  официальным сайтом Большекирсан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1. Информация, размещаемая на официальном сайте Большекирсановского сельского поселения в информационно-телекоммуникационной системе Интернет( далее – официальный сайт):</w:t>
      </w:r>
    </w:p>
    <w:p>
      <w:pPr>
        <w:pStyle w:val="Normal"/>
        <w:rPr/>
      </w:pPr>
      <w:r>
        <w:rPr/>
        <w:t>а) должна быть круглосуточно доступна пользователям информацией для получения, ознакомления и использования, а также для автоматической( без участия человека) обработки информационными системами, без взимания платы за ознакомление с информацией или иное  ее  использование  и иных ограничений;</w:t>
      </w:r>
    </w:p>
    <w:p>
      <w:pPr>
        <w:pStyle w:val="Normal"/>
        <w:rPr/>
      </w:pPr>
      <w:r>
        <w:rPr/>
        <w:t>б) должна быть доступна пользователям информацией без использования программного обеспечения, установка которого на технические средства пользователя информацией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ей платы;</w:t>
      </w:r>
    </w:p>
    <w:p>
      <w:pPr>
        <w:pStyle w:val="Normal"/>
        <w:rPr/>
      </w:pPr>
      <w:r>
        <w:rPr/>
        <w:t>в) не должна быть зашифрована или защищена от доступа иными средствами, не позволяющими  осуществить ознакомление пользователя информацией с ее содержанием без использования иного программного обеспечения или технических средств, чем веб-обозреватель. Доступ к информации, размещенной на официальном сайте, не может быть обусловлен требованием регистрации пользователей информации или предоставления ими персональных данных, а также  требованием заключения ими лицензионных или и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уммарная длительность перерывов в работе официального сайта в информационно- телекоммуникационной сети Интернет( далее- сеть Интернет) не должна превышать 4 часов в месяц ( за исключением перерывов, связанных с обстоятельствами непреодолимой силы). При необходимости проведения плановых технических работ, в ходе которых доступ пользователей информацией к информации, размещенной на официальном сайте, будет невозможен, уведомление об этом должно быть размещено на главной странице официального сайта не менее чем за сутки до начала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граммное обеспечение и технологические средства обеспечения пользования официальным сайтом, а также форматы размещенной на нем информации должны:</w:t>
      </w:r>
    </w:p>
    <w:p>
      <w:pPr>
        <w:pStyle w:val="Normal"/>
        <w:rPr/>
      </w:pPr>
      <w:r>
        <w:rPr/>
        <w:t>а) обеспечивать немедленный и свободный доступ пользователей к информации, размещенной на официальном сайте.</w:t>
      </w:r>
    </w:p>
    <w:p>
      <w:pPr>
        <w:pStyle w:val="Normal"/>
        <w:rPr/>
      </w:pPr>
      <w:r>
        <w:rPr/>
        <w:t>б)  предоставлять пользователям   информацией возможность беспрепятственного поиска и получения всей текстовой информации, размещенной на официальном сайте, включая  поиск документа среди всех документов, опубликованных на сайте, по его реквизитам, содержанию документа, а также по фрагментам текста, содержащегося в размещенном на официальном сайте документе;</w:t>
      </w:r>
    </w:p>
    <w:p>
      <w:pPr>
        <w:pStyle w:val="Normal"/>
        <w:rPr/>
      </w:pPr>
      <w:r>
        <w:rPr/>
        <w:t>в) предоставлять пользователям информацией возможность поиска и получения информации, размещенной на официальном сайте, средствами  автоматизированного сбора данных в сети Интернет, в том числе поисковыми системами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обеспечивать защиту размещенной на сайте информации от неправомерного доступа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еспечивать доступ пользователей информацией к ознакомлению с информацией, размещенной на сайте Администрации Большекирсановского сельского поселения, на основе распространенных веб-обозревателей. При этом не должна предусматриваться установка на рабочие станции пользователей информацией технологических и программных средств, специально созданных для просмотра сайта Администрации Большекирсановского сельского поселения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ть возможность поиска информации, размещенной на сайте Администрации Большекирсановского сельского поселения.</w: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д защитой информации, размещенной на сайте Администрации Большекирсановского  сельского поселения, понимается деятельность по обеспечению сохранности информации, предупреждению и пресечению попыток её уничтожения, несанкционированного изменения и копирования, а также нарушения штатного режима обработки информации, включая технологическое взаимодействие с другими информационными системами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В целях защиты информации, размещенной на сайте Администрации Большекирсановского сельского поселения, должно обеспечиваться: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рименение аппаратных и программных средств антивирусной защиты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граничение доступа к техническим средствам, на которых располагаются средства программного и технологического обеспечения;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ежедневное копирование информации на резервный носитель, обеспечивающее возможность её восстановления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бочая станция, используемая для размещения, редактирования и удаления информации на сайте Администрации Большекирсановского сельского поселения должна быть оборудована регулярно обновляемым антивирусным программным обеспечением, вход в операционную систему должен  осуществляться с вводом парол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азмещение информации осуществляется на русском языке. Допускается использование иностранных языков в электронных адресах, именах собственных, а также в случае отсутствия русскоязычного наименования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При размещении информации обеспечивается её соответствие правилам русского языка, стилистике и особенностям публикации информации в сети Интернет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34:00Z</dcterms:created>
  <dc:creator>User</dc:creator>
  <dc:description/>
  <cp:keywords/>
  <dc:language>en-US</dc:language>
  <cp:lastModifiedBy>User</cp:lastModifiedBy>
  <dcterms:modified xsi:type="dcterms:W3CDTF">2010-04-15T04:34:00Z</dcterms:modified>
  <cp:revision>4</cp:revision>
  <dc:subject/>
  <dc:title/>
</cp:coreProperties>
</file>