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  БОЛЬШЕКИРСАНОВСКОГО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03.2010                                             № 23                     х.Большая Кирс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 месячника по благоустройству </w:t>
      </w:r>
    </w:p>
    <w:p>
      <w:pPr>
        <w:pStyle w:val="Normal"/>
        <w:rPr/>
      </w:pPr>
      <w:r>
        <w:rPr/>
        <w:t>населенных пунктов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В целях наведения порядка в населенных пунктах поселения, в преддверии  майских праздников 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вести месячник по благоустройству  и наведению санитарного порядка на территории сельского поселения в срок  с 01 апреля по 01 мая 2010 года  согласно  плана </w:t>
      </w:r>
    </w:p>
    <w:p>
      <w:pPr>
        <w:pStyle w:val="Normal"/>
        <w:rPr/>
      </w:pPr>
      <w:r>
        <w:rPr/>
        <w:t>(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Распоряжения возложить на Воронько Ю.В., ведущего специалиста по</w:t>
      </w:r>
      <w:r>
        <w:rPr>
          <w:sz w:val="20"/>
          <w:szCs w:val="20"/>
        </w:rPr>
        <w:t xml:space="preserve"> </w:t>
      </w:r>
      <w:r>
        <w:rPr/>
        <w:t>вопросам ЖКХ, благоустройства, архитектуры, строительства, транспорта, связи, природоохранной деятельности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кирсановского </w:t>
      </w:r>
    </w:p>
    <w:p>
      <w:pPr>
        <w:pStyle w:val="Normal"/>
        <w:rPr/>
      </w:pPr>
      <w:r>
        <w:rPr/>
        <w:t>сельского поселения                                                    Г.В.Щ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от 30.03.2010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месячника по благоустройству </w:t>
      </w:r>
    </w:p>
    <w:p>
      <w:pPr>
        <w:pStyle w:val="Normal"/>
        <w:jc w:val="center"/>
        <w:rPr/>
      </w:pPr>
      <w:r>
        <w:rPr/>
        <w:t>населенных пунктов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4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, включив в повестку дня вопросы благоустройства населенных пунктов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 населения  по наведению порядка возле своих территор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, ведущий специалист ЖКХ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рейд- смотр по результатам проведения месячника  по благоустройству се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изводственного совещания с руководителями учреждений, хозяйств, расположенных на территории поселения по вопросу благоустройства подведомственной террит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бригаду временных рабочих по  благоустройству территории 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Ц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ликвидации несанкционированных свалок на территории 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расчистке сельских кладби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убботники по  благоустройству парка, мемориального сквера, улиц и т.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руководители учреждений , хозяйст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Комп1</dc:creator>
  <dc:description/>
  <cp:keywords/>
  <dc:language>en-US</dc:language>
  <cp:lastModifiedBy>dom</cp:lastModifiedBy>
  <cp:lastPrinted>2010-04-06T08:04:00Z</cp:lastPrinted>
  <dcterms:modified xsi:type="dcterms:W3CDTF">2010-05-29T18:32:00Z</dcterms:modified>
  <cp:revision>3</cp:revision>
  <dc:subject/>
  <dc:title/>
</cp:coreProperties>
</file>