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ubtitle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Subtitle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УНИЦИПАЛЬНОЕ ОБРАЗОВАНИЕ   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ubtitle"/>
        <w:rPr/>
      </w:pPr>
      <w:r>
        <w:rPr/>
        <w:t>БОЛЬШЕКИРСА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05.04.2010 года                          №  25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0"/>
      </w:tblGrid>
      <w:tr>
        <w:trPr>
          <w:trHeight w:val="993" w:hRule="atLeast"/>
        </w:trPr>
        <w:tc>
          <w:tcPr>
            <w:tcW w:w="551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Большекирсановского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ьского поселения  от 12.10.2009 г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Arial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54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/>
        <w:ind w:firstLine="709"/>
        <w:rPr/>
      </w:pPr>
      <w:r>
        <w:rPr/>
      </w:r>
    </w:p>
    <w:p>
      <w:pPr>
        <w:pStyle w:val="TextBody"/>
        <w:spacing w:lineRule="atLeast" w:line="200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 с постановлением Администрации Ростовской области от 04.03.2010 № 109  «О внесении изменений в постановление Администрации Ростовской области от 14.09.2009 № 459»,  а также в  целях урегулирования налоговой задолженности организаций, осуществляющих деятельность на</w:t>
      </w:r>
      <w:r>
        <w:rPr/>
        <w:t xml:space="preserve"> </w:t>
      </w:r>
      <w:r>
        <w:rPr>
          <w:sz w:val="28"/>
          <w:szCs w:val="28"/>
        </w:rPr>
        <w:t>территории Большекирсановского сельского поселения, их финансового и экономического оздоровления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Большекирсановского сельского поселения от 12.10.2009г N 54 "О проведении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бюджет муниципального образования «Большекирсановское  сельское  поселение" изменения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го поселения                       </w:t>
      </w:r>
      <w:r>
        <w:rPr>
          <w:sz w:val="28"/>
        </w:rPr>
        <w:tab/>
        <w:tab/>
        <w:t xml:space="preserve">                              Г.В.Щет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>Большекирсановского                                                                                                                                                              сельского поселения</w:t>
      </w:r>
    </w:p>
    <w:p>
      <w:pPr>
        <w:pStyle w:val="Normal"/>
        <w:autoSpaceDE w:val="false"/>
        <w:jc w:val="right"/>
        <w:rPr/>
      </w:pPr>
      <w:r>
        <w:rPr/>
        <w:t>от 05.04.2010 N 2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 ВНОСИМЫЕ В 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ОТ 12.10.2009 г N 54  "О проведении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бюджет муниципального образования «Большекирсановское  сельское посел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наименовании слова "в 2009 году" заменить словами "в 2009-2010 годах".</w:t>
      </w:r>
    </w:p>
    <w:p>
      <w:pPr>
        <w:pStyle w:val="Normal"/>
        <w:autoSpaceDE w:val="false"/>
        <w:ind w:firstLine="540"/>
        <w:jc w:val="both"/>
        <w:rPr/>
      </w:pPr>
      <w:r>
        <w:rPr/>
        <w:t>2. 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1.1. Провести в 2010 году реструктуризацию задолженности организаций, осуществляющих деятельность на территории Большекирсановского сельского поселения, по налогам и сборам, начисленным пеням и штрафам, подлежащим зачислению в бюджет поселения, образовавшейся по состоянию на 1 января 2010 года.".</w:t>
      </w:r>
    </w:p>
    <w:p>
      <w:pPr>
        <w:pStyle w:val="Normal"/>
        <w:autoSpaceDE w:val="false"/>
        <w:ind w:firstLine="540"/>
        <w:jc w:val="both"/>
        <w:rPr/>
      </w:pPr>
      <w:r>
        <w:rPr/>
        <w:t>3. В пункте 2 слова "в 2009 году" заменить словами "в 2009-2010 годах".</w:t>
      </w:r>
    </w:p>
    <w:p>
      <w:pPr>
        <w:pStyle w:val="Normal"/>
        <w:autoSpaceDE w:val="false"/>
        <w:ind w:firstLine="540"/>
        <w:jc w:val="both"/>
        <w:rPr/>
      </w:pPr>
      <w:r>
        <w:rPr/>
        <w:t>4. В приложении:</w:t>
      </w:r>
    </w:p>
    <w:p>
      <w:pPr>
        <w:pStyle w:val="Normal"/>
        <w:autoSpaceDE w:val="false"/>
        <w:ind w:firstLine="540"/>
        <w:jc w:val="both"/>
        <w:rPr/>
      </w:pPr>
      <w:r>
        <w:rPr/>
        <w:t>4.1. В наименовании слова "в 2009 году" заменить словами "в 2009-2010 годах".</w:t>
      </w:r>
    </w:p>
    <w:p>
      <w:pPr>
        <w:pStyle w:val="Normal"/>
        <w:autoSpaceDE w:val="false"/>
        <w:ind w:firstLine="540"/>
        <w:jc w:val="both"/>
        <w:rPr/>
      </w:pPr>
      <w:r>
        <w:rPr/>
        <w:t>4.2. В пункте 1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 2009 году - в части задолженности по налогам, сборам, начисленным пеням и штрафам, подлежащим зачислению в бюджет поселения (далее - задолженность), -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 число месяца, в котором организацией, осуществляющей деятельность на территории Большекирсановского сельского поселения (далее - организация), подано заявление о проведении реструктуризации задолженности (далее - заявление); в 2010 году - в части задолженности по налогам и сборам, начисленным пеням и штрафам, подлежащим зачислению в бюджет поселения, -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 число месяца, в котором организацией подано заявление.";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Normal"/>
        <w:autoSpaceDE w:val="false"/>
        <w:ind w:firstLine="540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;</w:t>
      </w:r>
    </w:p>
    <w:p>
      <w:pPr>
        <w:pStyle w:val="Normal"/>
        <w:autoSpaceDE w:val="false"/>
        <w:ind w:firstLine="540"/>
        <w:jc w:val="both"/>
        <w:rPr/>
      </w:pPr>
      <w:r>
        <w:rPr/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единому налогу на вмененный доход для отдельных видов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единому сельскохозяйственному налогу.".</w:t>
      </w:r>
    </w:p>
    <w:p>
      <w:pPr>
        <w:pStyle w:val="Normal"/>
        <w:autoSpaceDE w:val="false"/>
        <w:ind w:firstLine="540"/>
        <w:jc w:val="both"/>
        <w:rPr/>
      </w:pPr>
      <w:r>
        <w:rPr/>
        <w:t>4.3. В пункте 2: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дополнить словами ".., в случае реструктуризации задолженности по состоянию на 1 июля 2009 года;"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и пятый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Реструктуризация задолженности проводится по заявлению организации по форме N 1 согласно приложению N 1 к настоящему Порядку, поданному в Администрацию Большекирсановского сельского поселения до 1 декабря 2009 года, а в случае реструктуризации задолженности по состоянию на 1 января 2010 года - до 1 декабря 2010 года по заявлению организации по форме N 2 согласно приложению N 1 к настоящему Порядку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 1 июля 2009 года, а в случае подачи заявления о реструктуризации задолженности в 2010 году - по состоянию на 1 января 2010 года и по состоянию на 1 число месяца, в котором организацией подано заявление, по форме согласно приложению N 2 к настоящему Порядку;"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шестой дополнить словами ".., в случае реструктуризации задолженности по состоянию на 1 июля 2009 года;".</w:t>
      </w:r>
    </w:p>
    <w:p>
      <w:pPr>
        <w:pStyle w:val="Normal"/>
        <w:autoSpaceDE w:val="false"/>
        <w:ind w:firstLine="540"/>
        <w:jc w:val="both"/>
        <w:rPr/>
      </w:pPr>
      <w:r>
        <w:rPr/>
        <w:t>4.4. В абзаце четвертом пункта 5 слова "по состоянию на 1 июля 2009 года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5. В абзаце втором пункта 6 после слов "платежей по налогам, сборам" дополнить словами ".., в отношении которых принято решение о реструктуризации, с даты принятия решения о реструктур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4.6. В пункте 8:</w:t>
      </w:r>
    </w:p>
    <w:p>
      <w:pPr>
        <w:pStyle w:val="Normal"/>
        <w:autoSpaceDE w:val="false"/>
        <w:ind w:firstLine="540"/>
        <w:jc w:val="both"/>
        <w:rPr/>
      </w:pPr>
      <w:r>
        <w:rPr/>
        <w:t>абзац третий дополнить словами ".., в отношении которых принято решение о реструктуризации, с даты принятия решения о реструктуризации";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четвертом слово "права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7. В абзаце втором пункта 9 слово "права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8. В пункте 10 слова ".., а также досрочного погашения реструктурируемой задолженности за один квартал вперед"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4.9. В абзацах первом и втором пункта 11 слова "о сохранении права на реструктуризацию" заменить словами "о сохранении реструктуризации".</w:t>
      </w:r>
    </w:p>
    <w:p>
      <w:pPr>
        <w:pStyle w:val="Normal"/>
        <w:autoSpaceDE w:val="false"/>
        <w:ind w:firstLine="540"/>
        <w:jc w:val="both"/>
        <w:rPr/>
      </w:pPr>
      <w:r>
        <w:rPr/>
        <w:t>4.10. Приложение N 1 к Порядку проведения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бюджет поселения, изложить в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"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autoSpaceDE w:val="false"/>
        <w:jc w:val="right"/>
        <w:rPr/>
      </w:pPr>
      <w:r>
        <w:rPr/>
        <w:t>в 2009-2010 годах</w:t>
      </w:r>
    </w:p>
    <w:p>
      <w:pPr>
        <w:pStyle w:val="Normal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autoSpaceDE w:val="false"/>
        <w:jc w:val="right"/>
        <w:rPr/>
      </w:pPr>
      <w:r>
        <w:rPr/>
        <w:t>Большекирсановского сельского поселения,</w:t>
      </w:r>
    </w:p>
    <w:p>
      <w:pPr>
        <w:pStyle w:val="Normal"/>
        <w:autoSpaceDE w:val="false"/>
        <w:jc w:val="right"/>
        <w:rPr/>
      </w:pPr>
      <w:r>
        <w:rPr/>
        <w:t>по налогам, сборам, начисленным</w:t>
      </w:r>
    </w:p>
    <w:p>
      <w:pPr>
        <w:pStyle w:val="Normal"/>
        <w:autoSpaceDE w:val="false"/>
        <w:jc w:val="right"/>
        <w:rPr/>
      </w:pPr>
      <w:r>
        <w:rPr/>
        <w:t>пеням и штрафам, подлежащим</w:t>
      </w:r>
    </w:p>
    <w:p>
      <w:pPr>
        <w:pStyle w:val="Normal"/>
        <w:autoSpaceDE w:val="false"/>
        <w:jc w:val="right"/>
        <w:rPr/>
      </w:pPr>
      <w:r>
        <w:rPr/>
        <w:t>зачислению в бюджет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/>
        <w:t>В Администрацию Большекирсановского сельского посел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          </w:t>
      </w: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ПРОВЕДЕНИИ РЕСТРУКТУРИЗАЦИИ ЗАДОЛЖЕННОСТИ ОРГАНИЗАЦИИ, ОСУЩЕСТВЛЯЮЩЕЙ ДЕЯТЕЛЬНОСТЬ НА ТЕРРИТОРИИ БОЛЬШЕКИРСА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ПО НАЛОГАМ, СБОРАМ, НАЧИСЛЕННЫМ ПЕНЯМ И ШТРАФА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М ЗАЧИСЛЕНИЮ В БЮДЖЕТ ПОСЕЛ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 &lt;*&gt;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юридический адрес организации &lt;**&gt;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8"/>
          <w:szCs w:val="28"/>
        </w:rPr>
        <w:t>просит в соответствии с постановлением Администрации Большекирсановского  сельского поселения от 12.10.2009 N 54 "О проведении в 2009 году реструктуризации задолженности организаций, осуществляющих деятельность на территории Большекрсановского сельского поселения, по налогам, сборам, начисленным пеням и штрафам, подлежащим зачислению в  бюджет муниципального образования «Большекрсановское сельское поселение</w:t>
      </w:r>
      <w:r>
        <w:rPr/>
        <w:t>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труктурировать задолженность по состоянию на 1 июля 2009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июля 2009 года -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 xml:space="preserve">(сбора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 xml:space="preserve">и штрафа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ловия, необходимые для принятия решения о реструктуризации задолженности, установленные пунктом 2 Порядка, утвержденного постановлением Администрации Большекирсановского сельского поселения  от 12.10.2009 N 54 "О проведении в 2009 году реструктуризации задолженности организаций, осуществляющих деятельность на территории Большекрсановского сельского поселения, по налогам, сборам, начисленным пеням и штрафам, подлежащим зачислению в  бюджет муниципального образования «Большекрсановское сельское поселение", выполн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 N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В Администрацию Большекирсановского 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ЕСТРУКТУРИЗАЦИИ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, ОСУЩЕСТВЛЯЮЩЕЙ ДЕЯТЕЛЬНОСТЬ</w:t>
      </w:r>
    </w:p>
    <w:p>
      <w:pPr>
        <w:pStyle w:val="Normal"/>
        <w:jc w:val="center"/>
        <w:rPr/>
      </w:pPr>
      <w:r>
        <w:rPr>
          <w:b/>
        </w:rPr>
        <w:t>НА ТЕРРИТОРИИ БОЛЬШЕКИРСАНОВСКОГО СЕЛЬСКОГО ПОСЕЛ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ЛОГАМ, СБОРАМ, НАЧИСЛЕННЫМ ПЕНЯМ И ШТРАФАМ, ПОДЛЕЖАЩИМ ЗАЧИСЛЕНИЮ В БЮДЖЕТ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 &lt;*&gt;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юридический адрес организации &lt;**&gt;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сит в соответствии с постановлением Администрации Большекирсановского сельского поселения от 12.10.2009 N 54 "О проведении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 бюджет муниципального образования «Большекрсановское сельское поселение" реструктурировать задолженность по состоянию на 1 января 2010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января 2010 года - по пеням и штрафам в течение 5 лет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080"/>
        <w:gridCol w:w="1755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ам </w:t>
              <w:br/>
              <w:t xml:space="preserve">(сбора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еням </w:t>
              <w:br/>
              <w:t xml:space="preserve">и штрафа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1. В приложении N 2 к Порядку проведения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бюджет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в нумерационном заголовке слова "в 2009 году" заменить словами "в 2009-2010 годах";</w:t>
      </w:r>
    </w:p>
    <w:p>
      <w:pPr>
        <w:pStyle w:val="Normal"/>
        <w:autoSpaceDE w:val="false"/>
        <w:ind w:firstLine="540"/>
        <w:jc w:val="both"/>
        <w:rPr/>
      </w:pPr>
      <w:r>
        <w:rPr/>
        <w:t>в наименовании слова "по состоянию на 1 июля 2009 года" заменить словами "по состоянию на ______ года".</w:t>
      </w:r>
    </w:p>
    <w:p>
      <w:pPr>
        <w:pStyle w:val="Normal"/>
        <w:autoSpaceDE w:val="false"/>
        <w:ind w:firstLine="540"/>
        <w:jc w:val="both"/>
        <w:rPr/>
      </w:pPr>
      <w:r>
        <w:rPr/>
        <w:t>5.12. В приложении N 3 к Порядку проведения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бюджет поселения, в нумерационном заголовке слова "в 2009 году" заменить словами "в 2009-2010 годах".</w:t>
      </w:r>
    </w:p>
    <w:p>
      <w:pPr>
        <w:pStyle w:val="Normal"/>
        <w:autoSpaceDE w:val="false"/>
        <w:ind w:firstLine="540"/>
        <w:jc w:val="both"/>
        <w:rPr/>
      </w:pPr>
      <w:r>
        <w:rPr/>
        <w:t>5.13. В приложении N 4 к Порядку проведения в 2009 году реструктуризации задолженности организаций, осуществляющих деятельность на территории Большекирсановского сельского поседения, по налогам, сборам, начисленным пеням и штрафам, подлежащим зачислению в бюджет поселения, в нумерационном заголовке слова "в 2009 году" заменить словами "в 2009-2010 годах".</w:t>
      </w:r>
    </w:p>
    <w:p>
      <w:pPr>
        <w:pStyle w:val="Normal"/>
        <w:autoSpaceDE w:val="false"/>
        <w:ind w:firstLine="540"/>
        <w:jc w:val="both"/>
        <w:rPr/>
      </w:pPr>
      <w:r>
        <w:rPr/>
        <w:t>5.14. В приложении N 5 к Порядку проведения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бюджет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в нумерационном заголовке слова "в 2009 году" заменить словами "в 2009-2010 годах";</w:t>
      </w:r>
    </w:p>
    <w:p>
      <w:pPr>
        <w:pStyle w:val="Normal"/>
        <w:autoSpaceDE w:val="false"/>
        <w:ind w:firstLine="540"/>
        <w:jc w:val="both"/>
        <w:rPr/>
      </w:pPr>
      <w:r>
        <w:rPr/>
        <w:t>в наименовании слова "за 20_____ г., " заменить словами "по состоянию на ____ г.,".</w:t>
      </w:r>
    </w:p>
    <w:p>
      <w:pPr>
        <w:pStyle w:val="Normal"/>
        <w:autoSpaceDE w:val="false"/>
        <w:ind w:firstLine="540"/>
        <w:jc w:val="both"/>
        <w:rPr/>
      </w:pPr>
      <w:r>
        <w:rPr/>
        <w:t>5.15. Приложение N 6 к Порядку проведения в 2009 году реструктуризации задолженности организаций, осуществляющих деятельность на территории Большекирсановского сельского поселения, по налогам, сборам, начисленным пеням и штрафам, подлежащим зачислению в бюджет поселения, изложить в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Приложение N 6</w:t>
      </w:r>
    </w:p>
    <w:p>
      <w:pPr>
        <w:pStyle w:val="Normal"/>
        <w:autoSpaceDE w:val="false"/>
        <w:jc w:val="right"/>
        <w:rPr/>
      </w:pPr>
      <w:r>
        <w:rPr/>
        <w:t>к Порядку проведения</w:t>
      </w:r>
    </w:p>
    <w:p>
      <w:pPr>
        <w:pStyle w:val="Normal"/>
        <w:autoSpaceDE w:val="false"/>
        <w:jc w:val="right"/>
        <w:rPr/>
      </w:pPr>
      <w:r>
        <w:rPr/>
        <w:t>в 2009-2010 годах</w:t>
      </w:r>
    </w:p>
    <w:p>
      <w:pPr>
        <w:pStyle w:val="Normal"/>
        <w:autoSpaceDE w:val="false"/>
        <w:jc w:val="right"/>
        <w:rPr/>
      </w:pPr>
      <w:r>
        <w:rPr/>
        <w:t>реструктуризации задолженности</w:t>
      </w:r>
    </w:p>
    <w:p>
      <w:pPr>
        <w:pStyle w:val="Normal"/>
        <w:autoSpaceDE w:val="false"/>
        <w:jc w:val="right"/>
        <w:rPr/>
      </w:pPr>
      <w:r>
        <w:rPr/>
        <w:t>организаций, осуществляющих</w:t>
      </w:r>
    </w:p>
    <w:p>
      <w:pPr>
        <w:pStyle w:val="Normal"/>
        <w:autoSpaceDE w:val="false"/>
        <w:jc w:val="right"/>
        <w:rPr/>
      </w:pPr>
      <w:r>
        <w:rPr/>
        <w:t>деятельность на территории</w:t>
      </w:r>
    </w:p>
    <w:p>
      <w:pPr>
        <w:pStyle w:val="Normal"/>
        <w:autoSpaceDE w:val="false"/>
        <w:jc w:val="right"/>
        <w:rPr/>
      </w:pPr>
      <w:r>
        <w:rPr/>
        <w:t>Большекирсановского сельского поселения,</w:t>
      </w:r>
    </w:p>
    <w:p>
      <w:pPr>
        <w:pStyle w:val="Normal"/>
        <w:autoSpaceDE w:val="false"/>
        <w:jc w:val="right"/>
        <w:rPr/>
      </w:pPr>
      <w:r>
        <w:rPr/>
        <w:t>по налогам, сборам, начисленным</w:t>
      </w:r>
    </w:p>
    <w:p>
      <w:pPr>
        <w:pStyle w:val="Normal"/>
        <w:autoSpaceDE w:val="false"/>
        <w:jc w:val="right"/>
        <w:rPr/>
      </w:pPr>
      <w:r>
        <w:rPr/>
        <w:t>пеням и штрафам, подлежащим</w:t>
      </w:r>
    </w:p>
    <w:p>
      <w:pPr>
        <w:pStyle w:val="Normal"/>
        <w:autoSpaceDE w:val="false"/>
        <w:jc w:val="right"/>
        <w:rPr/>
      </w:pPr>
      <w:r>
        <w:rPr/>
        <w:t>зачислению в бюджет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</w:t>
      </w:r>
    </w:p>
    <w:p>
      <w:pPr>
        <w:pStyle w:val="Normal"/>
        <w:autoSpaceDE w:val="false"/>
        <w:jc w:val="both"/>
        <w:rPr/>
      </w:pPr>
      <w:r>
        <w:rPr/>
        <w:t>(наименование налогового орг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ЧИСЛЕННЫХ И УПЛАЧЕННЫХ ОРГАНИЗАЦИЕЙ, ОСУЩЕСТВЛЯЮЩЕЙ</w:t>
      </w:r>
    </w:p>
    <w:p>
      <w:pPr>
        <w:pStyle w:val="Normal"/>
        <w:jc w:val="center"/>
        <w:rPr/>
      </w:pPr>
      <w:r>
        <w:rPr>
          <w:b/>
        </w:rPr>
        <w:t>ДЕЯТЕЛЬНОСТЬ НА ТЕРРИТОРИИ БОЛЬШЕКИРСАНОВСКОГО СЕЛЬСКОГО ПОСЕЛЕНИЯ, СУММАХ ПО НАЛОГАМ, СБОРАМ, ПЕНЯМ И ШТРАФАМ, ПОДЛЕЖАЩИМ ЗАЧИСЛЕНИЮ В БЮДЖЕТ ПОСЕЛЕНИЯ, ПО СОСТОЯНИЮ   НА ___________ ГОД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┌─┬─┬─┬─┬─┬─┬─┬─┬─┬─┐</w:t>
      </w:r>
    </w:p>
    <w:p>
      <w:pPr>
        <w:pStyle w:val="ConsPlusNonformat"/>
        <w:widowControl/>
        <w:jc w:val="both"/>
        <w:rPr/>
      </w:pPr>
      <w:r>
        <w:rPr/>
        <w:t>________________________________________________ ИНН └─┴─┴─┴─┴─┴─┴─┴─┴─┴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олное наименование организаци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945"/>
        <w:gridCol w:w="1215"/>
        <w:gridCol w:w="1080"/>
        <w:gridCol w:w="12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налога (сбора)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платежи         </w:t>
              <w:br/>
              <w:t xml:space="preserve">с _________ по ____________   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труктурируемая </w:t>
              <w:br/>
              <w:t xml:space="preserve">задолженность  </w:t>
              <w:br/>
              <w:t xml:space="preserve">(с даты принятия </w:t>
              <w:br/>
              <w:t xml:space="preserve">решения о     </w:t>
              <w:br/>
              <w:t>реструктуризации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о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ено    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 </w:t>
              <w:br/>
              <w:t>(штраф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</w:t>
              <w:br/>
              <w:t xml:space="preserve">(сбор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  </w:t>
              <w:br/>
              <w:t>(штрафы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налогового органа ______________________ Ф.И.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ConsPlusNonformat"/>
        <w:widowControl/>
        <w:rPr/>
      </w:pPr>
      <w:r>
        <w:rPr/>
        <w:t>М.П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Style14">
    <w:name w:val="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3:00Z</dcterms:created>
  <dc:creator>User</dc:creator>
  <dc:description/>
  <cp:keywords/>
  <dc:language>en-US</dc:language>
  <cp:lastModifiedBy>Комп1</cp:lastModifiedBy>
  <cp:lastPrinted>2010-04-19T11:04:00Z</cp:lastPrinted>
  <dcterms:modified xsi:type="dcterms:W3CDTF">2010-04-19T07:14:00Z</dcterms:modified>
  <cp:revision>11</cp:revision>
  <dc:subject/>
  <dc:title> </dc:title>
</cp:coreProperties>
</file>