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05"/>
        <w:gridCol w:w="3991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 2010 года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ольшекирсановского сельского поселения от 01.04.2009г. №11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 совершенствования порядка составления и ведения сводной бюджетной росписи бюджета Большекирсановского сельского поселения,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кирсановского сельского поселения от 01.04.2009  № 11 «Об утверждении Порядка составления и ведения сводной бюджетной росписи  бюджета и бюджетных росписей Большекирсановского сельского поселения(главных администраторов источников финансирования дефицита  бюджета  поселения)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І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Большекирсановского сельского поселения в соответствии с решением Собрания депутатов Большекирсановского сельского поселения о бюджете Большекирсановского сельского поселения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администрации Большекирсановского сельского поселения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росписи, направляет ее начальнику сектора экономики и финансов на согласование и Главе Большекирсановского сельского поселения  на у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тор экономики и финансов на основании утвержденной сводной росписи в течение 2 рабочих дней соответственно формирует и доводит главным распорядителям (главным администраторам источников) бюджетные ассигнования и лимиты бюджетных обязательств в форме расходного расписания (форма по КФД 0531722) через Отделение по Матвеево-Курганскому району Управления Федерального казначейства по Ростовской области (далее – Отделение УФК по Р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доведения до начала текущего финансового года расходного расписания через Отделение УФК по РО бюджетные ассигнования и лимиты бюджетных обязательств доводятся сектором экономики и финансов по форме,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обенности доведения лимитов бюджетных обязательств на очередной финансовый год устанавливаются отдельным распоряжением администрации сельского поселения, который подготавливается начальником сектора экономики и финансов  и подписывается Главой Большекирсановского сельского поселения до формирования сводной роспис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постановлением КОСГУ, формируются сектором экономики и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миты бюджетных обязательств, доводимые по иным направлениям расходов бюджета сельского поселения, подлежащим доведению не в полном объеме, формируются секторам экономики и финансов при внесении показателей сводной росписи в программу АИСБ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бюджета сельского поселения секторам экономики и финансов 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Большекирсановского сельского поселения  о внесении изменений в Решение и в ходе исполнения бюджета Большекирсановского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(далее – Заявк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Собрания депутатов Большекирсановского сельского поселения 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1. Сектор экономики и финансов не позднее дня принятия Собранием депутатов Большекирсановского сельского поселения решения о внесении изменений в Решени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ее начальнику сектора экономики и финансов на согласование и Главе Большекирсановского сельского поселения на утвержд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ектор экономики и финансов  в течение 2 рабочих дней соответственно формирует и доводит главным распорядителям (главным администраторам источников) изменения сводной росписи и лимитов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несение изменений в сводную роспись и лимиты бюджетных обязательств в ходе исполнения бюджета Большекирсановского сельского поселения на основании Заявок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Главные распорядители (главные администраторы источников) в случае необходимости направляют в сектор экономики и финансов Заявку по формам, согласно приложениям 5,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ки, предусматривающей уменьшение бюджетных ассигнований и лимитов бюджетных обязательств, главные распорядители (главные администраторы источников) одновременно </w:t>
      </w:r>
      <w:r>
        <w:rPr>
          <w:sz w:val="28"/>
        </w:rPr>
        <w:t xml:space="preserve">направляют </w:t>
      </w:r>
      <w:r>
        <w:rPr>
          <w:sz w:val="28"/>
          <w:szCs w:val="28"/>
        </w:rPr>
        <w:t>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лучае, если главным распорядителем (главным администратором источников) является администрация сельского поселения Заявка формируется сектором экономики и финансов и</w:t>
      </w:r>
      <w:r>
        <w:rPr>
          <w:b/>
          <w:sz w:val="28"/>
        </w:rPr>
        <w:t xml:space="preserve"> </w:t>
      </w:r>
      <w:r>
        <w:rPr>
          <w:sz w:val="28"/>
        </w:rPr>
        <w:t xml:space="preserve">согласовывается с начальником сект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Сектор экономики и финансов в течение 3 рабочих дней осуществляю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росписи расходов и лимитов бюджетных обязательств или справку об изменении росписи источников финансирования дефицита (далее – Справка) по формам, согласно соответственно приложениям 3 и 7 к настоящему Порядку, согласовывают их у Главы Большекирсановского сельского поселения. 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В случае несогласования или частичного согласования Заявки сектор экономики и финансов  готовит проект ответа главному распорядителю (главному администратору источников) о причинах несогласования, направляют его на утверждение Главе Большекирсановского сельского поселения. После подписания ответа он направляется главному распорядителю (главному администратору источников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В случае частичного согласования Заявки сектор экономики и финансов готовит служебную записку Главе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на внесение изменений в сводную роспись (далее – служебная записка), формируют Справку в программе АИСБП, согласовывают их у начальника сектора экономики и финан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показателей по доходам по форме, согласно приложению 8 к настоящему Порядку.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</w:rPr>
        <w:t>3.2.3. Сектор экономики и финансов</w:t>
      </w:r>
      <w:r>
        <w:rPr>
          <w:sz w:val="28"/>
          <w:szCs w:val="28"/>
        </w:rPr>
        <w:t xml:space="preserve"> в течение 2 рабочих дней </w:t>
      </w:r>
      <w:r>
        <w:rPr>
          <w:sz w:val="28"/>
        </w:rPr>
        <w:t xml:space="preserve">осуществляю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 росписи в программе АИСБП. Справка вместе с Заявкой или служебной запиской направляется начальнику сектора экономики и финансов на </w:t>
      </w:r>
      <w:r>
        <w:rPr>
          <w:sz w:val="28"/>
          <w:szCs w:val="28"/>
        </w:rPr>
        <w:t xml:space="preserve">согласование и Главе Большекирсановского сельского поселения на утверждени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 сектор экономики и финансов готовит ответ о причинах несогласования с приложением возвращаемых Справки, Заявки или служебной записки, направляет на согласование начальнику сектора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2.4. Сектор экономики и финансов в течение 2 рабочих дней после утверждения Главой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 Справки соответственно формирует и доводит главным распорядителям </w:t>
      </w:r>
      <w:r>
        <w:rPr>
          <w:sz w:val="28"/>
          <w:szCs w:val="28"/>
        </w:rPr>
        <w:t>(главным администраторам источников)</w:t>
      </w:r>
      <w:r>
        <w:rPr>
          <w:sz w:val="28"/>
        </w:rPr>
        <w:t xml:space="preserve"> бюджетные ассигнования и лимиты бюджетных обязательств в форме, согласно приложению 2 к настоящему Порядку. Утвержденная Справка вместе с Заявкой или служебной запиской направляется главному распорядителю (главному администратору источник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2.5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Большекирсановского сельского поселения, а также поступления межбюджетных трансфертов от других бюджетов бюджетной системы Российской Федерации и отдельных поручений Главы Большекирс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6 к Порядку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призн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1-3, 5, 7, 8 к Порядку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изложить в редакции согласно приложениям 1-6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В.Щет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386" w:gutter="0" w:header="708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4:00Z</dcterms:created>
  <dc:creator>Колесниченко</dc:creator>
  <dc:description/>
  <cp:keywords/>
  <dc:language>en-US</dc:language>
  <cp:lastModifiedBy>User</cp:lastModifiedBy>
  <cp:lastPrinted>2010-02-01T15:41:00Z</cp:lastPrinted>
  <dcterms:modified xsi:type="dcterms:W3CDTF">2010-05-05T12:24:00Z</dcterms:modified>
  <cp:revision>2</cp:revision>
  <dc:subject/>
  <dc:title>АДМИНИСТРАЦИЯ РОСТОВСКОЙ ОБЛАСТИ</dc:title>
</cp:coreProperties>
</file>