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0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Об утверждении  долгосрочной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целевой программы сельского поселения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«Культура Большекирсановского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(2010 – 2012 годы)»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Большекирсановского  сельского поселения от 04.05.2010 № 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, Распоряжение Администрации Большекирсановского сельского поселения от 11.05.2010 №12 «О разработке   долгосрочной целевой программы сельского поселения «Культура Большекирсановского сельского поселения (2010 – 2012 годы)»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 долгосрочную целевую программу сельского поселения «Культура Большекирсановского сельского поселения (2010 – 2012 годы)»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Начальнику сектора экономики и финансов при формировании  бюджета сельского поселения предусматривать ассигнования на реализацию долгосрочной целевой программы сельского поселения «Культура Большекирсановского сельского поселения</w:t>
        <w:br/>
        <w:t>(2010 – 2012 годы)»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Установить, что в ходе реализации  долгосрочной целевой программы «Культура Большекирсановского сельского поселения (2010 – 2012 годы)» мероприятия и объемы их финансирования подлежат ежегодной корректировке с учетом возможностей средств  бюджета сельского поселения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Большекирсановског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Г.В.Щеткова</w:t>
        <w:tab/>
        <w:t xml:space="preserve">                                                                    </w:t>
        <w:tab/>
        <w:tab/>
        <w:tab/>
        <w:tab/>
        <w:tab/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.05.2010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ая целевая программа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Культура Большекирсановского сельского поселения (2010 – 2012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Культура Большекирсановского сельского поселения (2010 – 2012 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47"/>
        <w:gridCol w:w="6651"/>
      </w:tblGrid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сельского поселения «Культура Большекирсановского сельского поселения (2010 – 2012 годы)» (далее – Программа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Большекирсановского сельского поселения от 07.04.2010 №21 «О разработке   долгосрочной целевой программы сельского поселения «Культура Большекирсановского сельского поселения (2010 – 2012 годы)»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Матвеево- Курга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алее – администрация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вободы творчества и прав граждан на участие в культурной жизн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 культурного наслед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2 годы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 долгосрочной целевой программы сельского поселения «Культура Большекирсановского сельского поселения (2010 – 2012 годы)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I. Оценка эффективности социальны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 1. Целевые индикаторы и показатели  долгосрочной целевой программы сельского поселения «Культура Большекирсановского сельского поселения (2010 – 2012 годы)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 2. Система мероприятий по реализации  долгосрочной целевой программы сельского поселения «Культура Большекирсановского сельского поселения (2010 – 2012 годы)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 3. Предельные (прогнозные) объемы финансирования  долгосрочной целевой программы сельского поселения «Культура Большекирсановского сельского поселения (2010 – 2012 годы)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Сохранение культурного и историческ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Обеспечение свободы творчества и прав граждан на участие в культурной жизни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учреждения культуры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ет средств областного бюджета и бюджета сельского поселения</w:t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 и утвержденных областным законом об областном бюджете на очередной финансовый год и решением  Собрания депутатов сельского поселения на очередной финансов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средств  бюджета сельского поселения, необходимый</w:t>
              <w:br/>
              <w:t>для финансирования Программы, составляет</w:t>
              <w:br/>
              <w:t xml:space="preserve">  609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 год –  18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 год –  20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 –  2204,1 тыс. рублей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посещений концер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м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 Администрация Большекирсановского сельского посе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уя конституционные права граждан в сфере культуры, администрация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, целевые индикаторы и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ение культурного и исторического наслед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здание условий для улучшения доступа граждан района к информации и знаниям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лнения библиотечных  фонд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на финансовое обеспечение выполнения муниципального задания муниципальное учреждение культуры «Большекирсановская сельская библиотека» при оказании муниципальных услуг по библиотечному обслуживанию населения позволят в 2010 год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ть пользователям не менее 12200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влечь количество пользователей не менее 650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ть не менее 350 спра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свободы творчества и прав граждан на участие  в культурной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хранение и развитие творческого потенциа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репление единого культурного пространства в сельском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организации творческого досуга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ведения праздников, культурных ак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ведения конкурсов, вечеров отдыха и т.д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сохранения и развития непрерывной системы дополнительного образования детей(музыкального, художественного, хореографического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ддержки  самодеятельных коллективов  в части участия их в конкурсах,  культурных ак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на финансовое обеспечение выполнения муниципального задания муниципальным учреждением культуры «Большекирсановский сельский дом культуры»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10 году достичь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дение не  менее 300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влечение зрителей - не менее 50% заполняемости залов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клубных формирований не менее 13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е менее 130  участников в клубные 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II. Система программ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нение муниципальными  учреждениями культуры сельского поселения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полнение библиотечных  фондов и т.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объем финансирования Программы составляет</w:t>
        <w:br/>
        <w:t xml:space="preserve">                6094,8 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лежат уточнению в соответствии с  решением Собрания депутатов о  бюджете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у финансирования Программы составляют средства             бюджета сельского поселения. Средства предусмотрены на выполнение муниципального задания, на проведение  праздников, конкурсов, культурных акций, мероприятий, способствующих сохранению, возрождению и развитию национальной культуры и.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V. Нормативное обеспечен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целей реализации Программы необходимо принять следующие нормативные правовые акты Администрации Большекирсан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Большекирсановского сельского поселения « О порядке организации работы по формированию и финансовому обеспечению муниципального задания муниципальными учреждениями Большекирсановского сельского поселения»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оцессе реализации Программы и с учетом принятия федеральных, областных, районных нормативно-правовых актов администрацией сельского поселе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V. Механизм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ординацию деятельности исполнителей по реализации Программы осуществляет  Администрация Большекирсанов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распоряжений, положений, смет, программ,  в части проводимых конкурсов,  культурных акций и.т.д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е учреждения культуры сельского поселения – получатели бюджетных средств самостоятельно ( 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пределение финансовых средств, направленных на проведение  конкурсов,  участие самодеятельных коллективов и отдельных исполнителей в районных фестивалях рассматривается администрацией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ктор экономки и финансов сельского поселения, установленные Порядком принятия решения о разработке  долгосрочных целевых программ сельского поселения, их формировании и реализации, утвержденным постановлением Администрации  Большекирсановского сельского поселения от 04.05.2010 № 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– 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о в сроки, установленные Порядком принятия решения о разработке 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 представляется на рассмотрение Главе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 за реализацией Программы осуществляют по итогам каждого этапа сектор экономики и финансов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выполнении всех программных мероприятий Большекирсановского сельского поселения будут улучшены условия исполнения конституционных прав граждан, сохранен и приумножен творческий потенциал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2008 годом ключевые показатели, характеризующие состояние культуры, по итогам реализации Программы в 2012 году изменятся, согласно приложения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реплении единого культурного пространства, культурных связей между поселен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и библиотечного дела на новой современной основ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величении количества творческих дебютов  в отрасли.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632" w:hanging="0"/>
        <w:jc w:val="center"/>
        <w:rPr/>
      </w:pPr>
      <w:r>
        <w:rPr>
          <w:sz w:val="24"/>
          <w:szCs w:val="24"/>
        </w:rPr>
        <w:t>к долгосрочной целевой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е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целевой программы сельского поселения «Культура Большекирсановского сельского поселения (2010 – 2012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85"/>
        <w:gridCol w:w="1845"/>
        <w:gridCol w:w="1859"/>
        <w:gridCol w:w="2003"/>
        <w:gridCol w:w="1053"/>
        <w:gridCol w:w="1053"/>
        <w:gridCol w:w="1054"/>
      </w:tblGrid>
      <w:tr>
        <w:trPr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08 год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оказатель 200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экономичес-кого кризиса)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"/>
        <w:gridCol w:w="5187"/>
        <w:gridCol w:w="1845"/>
        <w:gridCol w:w="1859"/>
        <w:gridCol w:w="2002"/>
        <w:gridCol w:w="1052"/>
        <w:gridCol w:w="1052"/>
        <w:gridCol w:w="1053"/>
      </w:tblGrid>
      <w:tr>
        <w:trPr>
          <w:tblHeader w:val="true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прав граждан на доступ к культурным ценностям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                 675                      680                              680           695        720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в библиоте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выданных справок в библиоте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  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cantSplit w:val="true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 Обеспечение свободы творчества и прав граждан на участие в культурной жизни.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осетителей на культурно-досуговых мероприят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полняемости зал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092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74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клубных формирова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631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ind w:left="10632" w:hanging="0"/>
        <w:jc w:val="center"/>
        <w:rPr/>
      </w:pPr>
      <w:r>
        <w:rPr>
          <w:sz w:val="24"/>
          <w:szCs w:val="24"/>
        </w:rPr>
        <w:t>к   долгосрочной целевой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е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ализации  долгосрочной целевой программы сельского поселения «Культура Большекирсановского сельского поселения (2010 – 2012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2886"/>
        <w:gridCol w:w="1034"/>
        <w:gridCol w:w="1936"/>
        <w:gridCol w:w="1067"/>
        <w:gridCol w:w="1243"/>
        <w:gridCol w:w="1000"/>
        <w:gridCol w:w="863"/>
        <w:gridCol w:w="1106"/>
        <w:gridCol w:w="881"/>
        <w:gridCol w:w="1208"/>
        <w:gridCol w:w="63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(год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-</w:t>
            </w:r>
            <w:r>
              <w:rPr>
                <w:spacing w:val="-12"/>
                <w:sz w:val="24"/>
                <w:szCs w:val="24"/>
              </w:rPr>
              <w:t>ральны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-</w:t>
            </w:r>
            <w:r>
              <w:rPr>
                <w:sz w:val="24"/>
                <w:szCs w:val="24"/>
              </w:rPr>
              <w:t>ный бюд-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1"/>
        <w:gridCol w:w="2844"/>
        <w:gridCol w:w="1019"/>
        <w:gridCol w:w="1909"/>
        <w:gridCol w:w="1053"/>
        <w:gridCol w:w="1226"/>
        <w:gridCol w:w="987"/>
        <w:gridCol w:w="1148"/>
        <w:gridCol w:w="1092"/>
        <w:gridCol w:w="871"/>
        <w:gridCol w:w="1192"/>
        <w:gridCol w:w="914"/>
      </w:tblGrid>
      <w:tr>
        <w:trPr>
          <w:tblHeader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наследия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( приобретение  книг,  программного обеспечени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Большекирсановская сельская библиотека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районными бюджетными учреждения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 СД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85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звукотехнического оборудования, музыкальных инструментов и орг.техник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 СД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единого культурного пространства в сельском поселении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 СД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>
          <w:sz w:val="24"/>
          <w:szCs w:val="24"/>
        </w:rPr>
        <w:t>к  долгосрочной целевой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е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целевой программы «Культура Большекисрановского сельского поселения(2010 – 2012 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7"/>
        <w:gridCol w:w="1885"/>
        <w:gridCol w:w="1885"/>
        <w:gridCol w:w="1885"/>
        <w:gridCol w:w="2723"/>
      </w:tblGrid>
      <w:tr>
        <w:trPr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4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1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4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1</w:t>
            </w:r>
          </w:p>
        </w:tc>
      </w:tr>
    </w:tbl>
    <w:p>
      <w:pPr>
        <w:pStyle w:val="Normal"/>
        <w:ind w:left="10632" w:hanging="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8:00Z</dcterms:created>
  <dc:creator>1</dc:creator>
  <dc:description/>
  <cp:keywords/>
  <dc:language>en-US</dc:language>
  <cp:lastModifiedBy>User</cp:lastModifiedBy>
  <cp:lastPrinted>2010-05-24T16:04:00Z</cp:lastPrinted>
  <dcterms:modified xsi:type="dcterms:W3CDTF">2010-05-24T12:05:00Z</dcterms:modified>
  <cp:revision>4</cp:revision>
  <dc:subject/>
  <dc:title>АДМИНИСТРАЦИЯ РОСТОВСКОЙ ОБЛАСТИ</dc:title>
</cp:coreProperties>
</file>