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ОЛЬШЕКИРСАНОВ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 xml:space="preserve">                ПОСТАНОВЛЕНИЕ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sz w:val="28"/>
          <w:szCs w:val="28"/>
        </w:rPr>
        <w:t>17.05.2010 г.                              № 36                       х.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отраж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бюджетном учете операций с объектами </w:t>
      </w:r>
    </w:p>
    <w:p>
      <w:pPr>
        <w:pStyle w:val="ConsPlusTitle"/>
        <w:widowControl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нефинансовых активов </w:t>
      </w:r>
      <w:r>
        <w:rPr>
          <w:color w:val="000000"/>
          <w:spacing w:val="1"/>
          <w:sz w:val="28"/>
          <w:szCs w:val="28"/>
        </w:rPr>
        <w:t>имущества казны</w:t>
      </w:r>
    </w:p>
    <w:p>
      <w:pPr>
        <w:pStyle w:val="ConsPlusTitle"/>
        <w:widowControl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Большекирсановское сельское поселени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Инструкции по бюджетному учету, утвержденной приказом Министерства финансов Российской Федерации от 30.12.2008года № 148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орядок отражения в бюджетном учете операций с объектами нефинансовых активов имущества </w:t>
      </w:r>
      <w:r>
        <w:rPr>
          <w:color w:val="000000"/>
          <w:spacing w:val="1"/>
          <w:sz w:val="28"/>
          <w:szCs w:val="28"/>
        </w:rPr>
        <w:t xml:space="preserve">казны муниципального образования Большекирсановское сельское поселение </w:t>
      </w:r>
      <w:r>
        <w:rPr>
          <w:sz w:val="28"/>
          <w:szCs w:val="28"/>
        </w:rPr>
        <w:t>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вести настоящий Порядок до сведения Администрации Большекирсановского поселения, МУК «Большекирсановский СДК», МУК «Большекирсановская С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ольшекирсановского поселения                                     Г.В.Щет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ольшекирсанов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от  17 мая 2010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ражения в бюджетном учете операций с объектами нефинансовых активов имущества  казны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2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формирования в бюджетном учете информации о нефинансовых активах имущества муниципальной  казны муниципальных образований. Порядок разработан в соответствии с приказом Министерства финансов Российской Федерации от 30.12.2008 года № 148н «Об утверждении Инструкции по бюджетному учету» (далее- Инструкция № 148н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Отражение в бюджетном учете операций с объектами нефинансовых акти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казны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ъектами аналитического учета нефинансовых активов имущества муниципальной казны муниципального образования  при ведении бюджетного учета являются: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а) недвижимое имущество в составе имущества казны, в том числ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азны в жилом фонде, в том числе объекты, незавершенные строительством, прошедшие государственную регистраци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азны в нежилом фонде, в том числе объекты, незавершенные строительством, прошедшие государственную регистраци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 казны, в том числе объекты, незавершенные строительством, прошедшие государственную регистрацию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имое имущество в составе имущества казны;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материальные активы</w:t>
      </w:r>
      <w:r>
        <w:rPr>
          <w:sz w:val="28"/>
          <w:szCs w:val="28"/>
        </w:rPr>
        <w:t xml:space="preserve"> в состав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г) непроизведенные активы</w:t>
      </w:r>
      <w:r>
        <w:rPr>
          <w:sz w:val="28"/>
          <w:szCs w:val="28"/>
        </w:rPr>
        <w:t xml:space="preserve"> в составе имущества казны, в том числе: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произведенные активы</w:t>
      </w:r>
      <w:r>
        <w:rPr>
          <w:sz w:val="28"/>
          <w:szCs w:val="28"/>
        </w:rPr>
        <w:t xml:space="preserve"> казны в земельных участках,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иные </w:t>
      </w:r>
      <w:r>
        <w:rPr>
          <w:color w:val="000000"/>
          <w:sz w:val="28"/>
          <w:szCs w:val="28"/>
        </w:rPr>
        <w:t>непроизведенные активы</w:t>
      </w:r>
      <w:r>
        <w:rPr>
          <w:sz w:val="28"/>
          <w:szCs w:val="28"/>
        </w:rPr>
        <w:t xml:space="preserve"> казны;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материальные запасы </w:t>
      </w:r>
      <w:r>
        <w:rPr>
          <w:sz w:val="28"/>
          <w:szCs w:val="28"/>
        </w:rPr>
        <w:t>в составе имущества казны.</w:t>
      </w:r>
    </w:p>
    <w:p>
      <w:pPr>
        <w:pStyle w:val="Normal"/>
        <w:spacing w:before="120" w:after="0"/>
        <w:ind w:firstLine="227"/>
        <w:jc w:val="both"/>
        <w:rPr/>
      </w:pPr>
      <w:r>
        <w:rPr>
          <w:sz w:val="28"/>
          <w:szCs w:val="28"/>
        </w:rPr>
        <w:t>3. Объекты нефинансовых активов имущества муниципальной  казны муниципального образования (далее - объекты учета) отражаются в бюджетном учете в стоимостном выражении без ведения инвентарного учета объектов имущества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об осуществленных в текущем месяце операциях с объектами учета представляется  бухгалтеру Администрации Большекирсановского сельского поселения  ежемесячно в последний рабочий день месяца, по формам </w:t>
      </w:r>
      <w:r>
        <w:rPr>
          <w:color w:val="000000"/>
          <w:sz w:val="28"/>
          <w:szCs w:val="28"/>
        </w:rPr>
        <w:t>Уведомления об объектах нефинансовых активов имущества казны (</w:t>
      </w:r>
      <w:r>
        <w:rPr>
          <w:sz w:val="28"/>
          <w:szCs w:val="28"/>
        </w:rPr>
        <w:t xml:space="preserve">приложение №1 к настоящему Порядку) и Уведомления об исключении </w:t>
      </w:r>
      <w:r>
        <w:rPr>
          <w:color w:val="000000"/>
          <w:sz w:val="28"/>
          <w:szCs w:val="28"/>
        </w:rPr>
        <w:t>объектов нефинансовых активов имущества казны (</w:t>
      </w:r>
      <w:r>
        <w:rPr>
          <w:sz w:val="28"/>
          <w:szCs w:val="28"/>
        </w:rPr>
        <w:t>приложение №2 к настоящему Порядку) (далее – Уведомления) специалистом имущественных и земельных отношений Администрации</w:t>
      </w:r>
      <w:r>
        <w:rPr>
          <w:color w:val="000000"/>
          <w:spacing w:val="1"/>
          <w:sz w:val="28"/>
          <w:szCs w:val="28"/>
        </w:rPr>
        <w:t xml:space="preserve"> Большекирс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я Уведомлений</w:t>
      </w:r>
      <w:r>
        <w:rPr>
          <w:color w:val="000000"/>
          <w:sz w:val="28"/>
          <w:szCs w:val="28"/>
        </w:rPr>
        <w:t>, по которым данные не предоставляются (отсутствуют), заполняются прочерком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ъектам учета, распоряжение которыми не привело к их выбытию из состава муниципальной  казны муниципального образования, из Реестра не представляется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График документооборота по операциям, осуществляемым в отношении к объектам учета разрабатывается и принимается нормативно-правовым актом органом, осуществляющим полномочия собственника в отношении имущества муниципальной  казны муниципального образования .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before="12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основании поступивших Уведомлений бухгалтер Админ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жемесячно, в последний рабочий день месяца формирует Справку (ф.0504833). Данные по поступлению объектов учета отражаются в журнале по прочим операциям. Учет операций по выбытию и перемещению объектов в составе имущества казны ведется в Журнале операций по выбытию и перемещению нефинансовых активов. 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before="12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к бюджетному учету объектов нефинансовых активов имущества муниципальной  казны муниципального образования  осуществляется по балансовой стоимости, указанной в Реестре.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объектов для целей бюджетного учета не может равняться нулю. Объекты нефинансовых активов имущества муниципальной  казны муниципального образования, балансовая стоимость которых  в Реестре равняется нулю, подлежат обязательной оценке по текущей рыночной стоимости. </w:t>
      </w:r>
    </w:p>
    <w:p>
      <w:pPr>
        <w:pStyle w:val="Normal"/>
        <w:autoSpaceDE w:val="false"/>
        <w:ind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оценка объектов учета осуществляется в порядке, установленном Правительством Российской Федерации и Инструкцией №148н.</w:t>
      </w:r>
    </w:p>
    <w:p>
      <w:pPr>
        <w:pStyle w:val="Normal"/>
        <w:autoSpaceDE w:val="false"/>
        <w:spacing w:before="120" w:after="0"/>
        <w:ind w:first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ъекты учета, принятые к бюджетному учету, подлежат инвентаризации в установленном порядке. Инвентаризация может проводиться поэтапно, по объектам аналитического учета на основании нормативно-правового акта органа, осуществляющего полномочия собственника в отношении имущества муниципальной  казны муниципального образования .</w:t>
      </w:r>
    </w:p>
    <w:p>
      <w:pPr>
        <w:pStyle w:val="Normal"/>
        <w:autoSpaceDE w:val="false"/>
        <w:spacing w:before="120" w:after="0"/>
        <w:ind w:firstLine="227"/>
        <w:jc w:val="both"/>
        <w:rPr/>
      </w:pPr>
      <w:r>
        <w:rPr>
          <w:sz w:val="28"/>
          <w:szCs w:val="28"/>
        </w:rPr>
        <w:t xml:space="preserve">8. На объекты материальных основных фондов и нематериальных основных фондов с даты их включения в состав имущества казны амортизация не начисляется. </w:t>
      </w:r>
    </w:p>
    <w:p>
      <w:pPr>
        <w:pStyle w:val="Normal"/>
        <w:autoSpaceDE w:val="false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аналитического учета и отражение операций по амортизации активов в составе имущества казны осуществляется в порядке, установленном Инструкцией № 148н.</w:t>
      </w:r>
    </w:p>
    <w:p>
      <w:pPr>
        <w:pStyle w:val="Normal"/>
        <w:autoSpaceDE w:val="false"/>
        <w:ind w:first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и единовременное начисление суммы амортизации за период нахождения объекта в составе имущества казны  на основании данных о его первоначальной (балансовой) стоимости, остаточной стоимости и срока нахождения в составе имущества казны осуществляет </w:t>
      </w:r>
      <w:r>
        <w:rPr>
          <w:sz w:val="28"/>
          <w:szCs w:val="28"/>
        </w:rPr>
        <w:t>учреждение, получившее объект на праве оперативного управления, в порядке, установленном Инструкцией</w:t>
      </w:r>
      <w:r>
        <w:rPr>
          <w:color w:val="000000"/>
          <w:sz w:val="28"/>
          <w:szCs w:val="28"/>
        </w:rPr>
        <w:t xml:space="preserve"> № 148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9. Корреспонденция счетов бюджетного учета по операциям с объектами учета в органах, осуществляющих полномочия собственника в отношении имущества муниципальной  казны муниципального образования, отсутствующим в Инструкции</w:t>
      </w:r>
      <w:r>
        <w:rPr>
          <w:color w:val="000000"/>
          <w:sz w:val="28"/>
          <w:szCs w:val="28"/>
        </w:rPr>
        <w:t xml:space="preserve"> № 148н,</w:t>
      </w:r>
      <w:r>
        <w:rPr>
          <w:sz w:val="28"/>
          <w:szCs w:val="28"/>
        </w:rPr>
        <w:t xml:space="preserve"> приведена в приложении №3 к настоящему Порядку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06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номера счета плана счетов бюджетного учета в 1-3 разряде указывается код главы органа, осуществляющего полномочия собственника в отношении имущества муниципальной  казны муниципального образования.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/>
        <w:t xml:space="preserve">к Порядку отражения в бюджетном учете операций с объектами нефинансовых активов имущества муниципальной казны муниципального образования </w:t>
      </w:r>
      <w:r>
        <w:rPr>
          <w:spacing w:val="1"/>
        </w:rPr>
        <w:t>«Большекирсановское сельское поселение</w:t>
      </w:r>
      <w:r>
        <w:rPr/>
        <w:t>»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225"/>
        <w:jc w:val="center"/>
        <w:rPr/>
      </w:pPr>
      <w:r>
        <w:rPr/>
        <w:t xml:space="preserve">об объектах нефинансовых активов имущества казны №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703"/>
        <w:gridCol w:w="2337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565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ind w:right="85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 ___________ 20__г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бюджетный уч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 казны муниципального образования _________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е подразделение, осуществляющее ведение Реест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го  имущества муниципального  образования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ключением объектов нефинансовых активов имущества казны в Реестр муниципального имущества муниципального образования подлежит отражению в бюджетном учете следующее имущество казны на сумму ___________________________________________________________________________ руб. _______ коп.</w:t>
      </w:r>
    </w:p>
    <w:p>
      <w:pPr>
        <w:pStyle w:val="Normal"/>
        <w:autoSpaceDE w:val="false"/>
        <w:ind w:left="8040" w:firstLine="708"/>
        <w:rPr/>
      </w:pPr>
      <w:r>
        <w:rPr/>
        <w:t>(прописью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67"/>
        <w:gridCol w:w="1565"/>
        <w:gridCol w:w="1825"/>
        <w:gridCol w:w="1596"/>
        <w:gridCol w:w="1857"/>
        <w:gridCol w:w="808"/>
        <w:gridCol w:w="1073"/>
        <w:gridCol w:w="1636"/>
      </w:tblGrid>
      <w:tr>
        <w:trPr>
          <w:trHeight w:val="2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аналитического учета имущества каз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амортизации,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, ГРБС (держатель казны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ключения в состав имущества казны</w:t>
            </w:r>
          </w:p>
        </w:tc>
      </w:tr>
      <w:tr>
        <w:trPr>
          <w:trHeight w:val="87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в составе имущества казны, в т.ч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казны в жилом фон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казны в нежилом фон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в составе имущества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  <w:r>
              <w:rPr>
                <w:sz w:val="28"/>
                <w:szCs w:val="28"/>
              </w:rPr>
              <w:t xml:space="preserve"> в составе имущества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</w:t>
            </w:r>
            <w:r>
              <w:rPr>
                <w:sz w:val="28"/>
                <w:szCs w:val="28"/>
              </w:rPr>
              <w:t xml:space="preserve"> в составе имущества казны, в т.ч.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</w:t>
            </w:r>
            <w:r>
              <w:rPr>
                <w:sz w:val="28"/>
                <w:szCs w:val="28"/>
              </w:rPr>
              <w:t xml:space="preserve"> казны в земельных участк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r>
              <w:rPr>
                <w:color w:val="000000"/>
                <w:sz w:val="28"/>
                <w:szCs w:val="28"/>
              </w:rPr>
              <w:t>непроизведенные активы</w:t>
            </w:r>
            <w:r>
              <w:rPr>
                <w:sz w:val="28"/>
                <w:szCs w:val="28"/>
              </w:rPr>
              <w:t xml:space="preserve">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е запасы </w:t>
            </w:r>
            <w:r>
              <w:rPr>
                <w:sz w:val="28"/>
                <w:szCs w:val="28"/>
              </w:rPr>
              <w:t>в составе имущества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копии документов-оснований включения в состав имущества казны) на ________ листах.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спектор по вопросам имущественных и земельных отношений  ____________________ Г.В.Гончарова</w:t>
      </w:r>
    </w:p>
    <w:p>
      <w:pPr>
        <w:pStyle w:val="Normal"/>
        <w:autoSpaceDE w:val="false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            расшифровка подписи            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____20_____г  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данной информации сформирована справка (ф</w:t>
      </w:r>
      <w:r>
        <w:rPr>
          <w:sz w:val="28"/>
          <w:szCs w:val="28"/>
        </w:rPr>
        <w:t>.0504833) № ___ от «__» ________ 20___ г. и оформлен журнал по прочим операциям № ___ за  _________ 20 __ 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ный бухгалтер Администрации Большекирсановского сельского поселения  ___________________Т.Ю.Виноградова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расшифровка подпис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___20____г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/>
        <w:t xml:space="preserve">к Порядку отражения в бюджетном учете операций с объектами нефинансовых активов имущества муниципальной казны муниципального образования </w:t>
      </w:r>
      <w:r>
        <w:rPr>
          <w:spacing w:val="1"/>
        </w:rPr>
        <w:t>«Большекирсановское сельское поселение</w:t>
      </w:r>
      <w:r>
        <w:rPr/>
        <w:t>»</w:t>
      </w:r>
    </w:p>
    <w:p>
      <w:pPr>
        <w:pStyle w:val="Normal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225"/>
        <w:jc w:val="center"/>
        <w:rPr/>
      </w:pPr>
      <w:r>
        <w:rPr/>
        <w:t xml:space="preserve">об исключении объектов нефинансовых активов имущества казны №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703"/>
        <w:gridCol w:w="2337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>
          <w:trHeight w:val="565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ind w:right="85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» ___________ 20__г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бюджетный уч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мущества казны муниципального образования _________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е подразделение, осуществляющее ведение Реест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ого имущества муниципального образования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autoSpaceDE w:val="false"/>
        <w:ind w:firstLine="225"/>
        <w:rPr/>
      </w:pPr>
      <w:r>
        <w:rPr>
          <w:color w:val="000000"/>
          <w:sz w:val="28"/>
          <w:szCs w:val="28"/>
        </w:rPr>
        <w:t>В связи с исключением объектов нефинансовых активов имущества казны из Реестра муниципального  имущества муниципального образования подлежит отражению в бюджетном учете сумма __________________________________________________________________________________ руб. _______ коп.</w:t>
      </w:r>
    </w:p>
    <w:p>
      <w:pPr>
        <w:pStyle w:val="Normal"/>
        <w:autoSpaceDE w:val="false"/>
        <w:ind w:left="6372" w:firstLine="708"/>
        <w:rPr/>
      </w:pPr>
      <w:r>
        <w:rPr/>
        <w:t>(прописью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65"/>
        <w:gridCol w:w="1565"/>
        <w:gridCol w:w="1825"/>
        <w:gridCol w:w="1596"/>
        <w:gridCol w:w="1857"/>
        <w:gridCol w:w="808"/>
        <w:gridCol w:w="1073"/>
        <w:gridCol w:w="1738"/>
      </w:tblGrid>
      <w:tr>
        <w:trPr>
          <w:trHeight w:val="3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аналитического учета имущества казн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амортизации, руб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 руб.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ель, ГРБС (держатель казны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исключения из состава имущества казны</w:t>
            </w:r>
          </w:p>
        </w:tc>
      </w:tr>
      <w:tr>
        <w:trPr>
          <w:trHeight w:val="3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ТО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в составе имущества казны, в т.ч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казны в жилом фон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 казны в нежилом фон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в составе имущества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  <w:r>
              <w:rPr>
                <w:sz w:val="28"/>
                <w:szCs w:val="28"/>
              </w:rPr>
              <w:t xml:space="preserve"> в составе имущества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</w:t>
            </w:r>
            <w:r>
              <w:rPr>
                <w:sz w:val="28"/>
                <w:szCs w:val="28"/>
              </w:rPr>
              <w:t xml:space="preserve"> в составе имущества казны, в т.ч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</w:t>
            </w:r>
            <w:r>
              <w:rPr>
                <w:sz w:val="28"/>
                <w:szCs w:val="28"/>
              </w:rPr>
              <w:t xml:space="preserve"> казны в земельных участк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  <w:r>
              <w:rPr>
                <w:color w:val="000000"/>
                <w:sz w:val="28"/>
                <w:szCs w:val="28"/>
              </w:rPr>
              <w:t>непроизведенные активы</w:t>
            </w:r>
            <w:r>
              <w:rPr>
                <w:sz w:val="28"/>
                <w:szCs w:val="28"/>
              </w:rPr>
              <w:t xml:space="preserve">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ьные запасы </w:t>
            </w:r>
            <w:r>
              <w:rPr>
                <w:sz w:val="28"/>
                <w:szCs w:val="28"/>
              </w:rPr>
              <w:t>в составе имущества каз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(копии документов-оснований исключения из состава имущества казны) на ________ листа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нспектор по вопросам имущественных и земельных отношений  ____________________ Г.В.Гончарова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        расшифровка подписи            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____20_____г  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color w:val="000000"/>
          <w:sz w:val="28"/>
          <w:szCs w:val="28"/>
        </w:rPr>
        <w:t>По данной информации сформирована справка (ф</w:t>
      </w:r>
      <w:r>
        <w:rPr>
          <w:sz w:val="28"/>
          <w:szCs w:val="28"/>
        </w:rPr>
        <w:t>.0504833) № ___ от «__» ________ 20___ г. и оформлен журнал по прочим операциям № ___ за  _________ 20 __ г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4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ный бухгалтер Администрации Большекирсановского сельского поселения  ___________________ Т.Ю.Виноградова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     расшифровка подпис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________20____г    </w:t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1880" w:hanging="0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autoSpaceDE w:val="false"/>
        <w:ind w:left="10800" w:hanging="0"/>
        <w:rPr>
          <w:color w:val="000000"/>
        </w:rPr>
      </w:pPr>
      <w:r>
        <w:rPr/>
        <w:t xml:space="preserve">к Порядку отражения в бюджетном учете операций с объектами нефинансовых активов имущества муниципальной казны муниципального образования </w:t>
      </w:r>
      <w:r>
        <w:rPr>
          <w:spacing w:val="1"/>
        </w:rPr>
        <w:t>«Большекирсано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ция счетов бюджетного учета</w:t>
      </w:r>
    </w:p>
    <w:p>
      <w:pPr>
        <w:pStyle w:val="Normal"/>
        <w:autoSpaceDE w:val="false"/>
        <w:ind w:left="1080" w:firstLine="120"/>
        <w:jc w:val="center"/>
        <w:rPr>
          <w:sz w:val="28"/>
          <w:szCs w:val="28"/>
        </w:rPr>
      </w:pPr>
      <w:r>
        <w:rPr>
          <w:sz w:val="28"/>
          <w:szCs w:val="28"/>
        </w:rPr>
        <w:t>по операциям с объектами нефинансовых активов имущества муниципальной  казны муниципального образования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774"/>
        <w:gridCol w:w="3907"/>
        <w:gridCol w:w="3911"/>
      </w:tblGrid>
      <w:tr>
        <w:trPr>
          <w:trHeight w:val="38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перации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счета 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ебету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редиту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сходящих остатков 2008 года по объектам имущества, составляющим муниципальную  казну муниципального образования, числящимся по состоянию на 1 января 2009 года на соответствующих счетах учета основных средст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40103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10101000, 110102000, 110103000, 110104000, 110105000, 110106000, 110107000, 110108000, 110109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исходящих остатков 2008 года по объектам имущества, составляющим муниципальную казну муниципального образования, числящимся по состоянию на 1 января 2009 года на соответствующих счетах учета непроизведенных актив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40103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10301000, 110302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3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входящих остатков 2009 года по объектам имущества, составляющим муниципальную казну муниципального образования , числящимся по состоянию на 1 января 2009 года на соответствующих счетах учета основных средст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00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2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40103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входящих остатков 2009 года по объектам имущества, составляющим муниципальную  казну муниципального образования, числящимся по состоянию на 1 января 2009 года на соответствующих счетах учета непроизведенных актив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4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40103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сходящих остатков 2008 года по суммам амортизации, начисленным по объектам, составляющим муниципальную казну, числящимся по состоянию на 1 января 2009 года на соответствующих счетах учета основных средст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Б 110401000, 110402000, 110403000, 110404000, 110405000, 110406000, 110407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40103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ходящих остатков 2009 года по суммам амортизации, начисленным по объектам, составляющим муниципальную казну муниципального образования , числящимся по состоянию на 1 января 2009 года на соответствующих счетах учета основных средст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40103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 110410000, 1104110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бюджетному учету нефинансовых активов имущества казны</w:t>
            </w:r>
            <w:r>
              <w:rPr>
                <w:sz w:val="28"/>
                <w:szCs w:val="28"/>
              </w:rPr>
              <w:t xml:space="preserve"> муниципального образования, не числящихся в балансовом учете учреждения, включенных в Реестр муниципального</w:t>
            </w:r>
            <w:r>
              <w:rPr>
                <w:color w:val="000000"/>
                <w:sz w:val="28"/>
                <w:szCs w:val="28"/>
              </w:rPr>
              <w:t xml:space="preserve"> имущества по состоянию на</w:t>
            </w:r>
            <w:r>
              <w:rPr>
                <w:sz w:val="28"/>
                <w:szCs w:val="28"/>
              </w:rPr>
              <w:t xml:space="preserve"> 1 января 2009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104011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бюджетному учету нефинансовых активов имущества казны</w:t>
            </w:r>
            <w:r>
              <w:rPr>
                <w:sz w:val="28"/>
                <w:szCs w:val="28"/>
              </w:rPr>
              <w:t xml:space="preserve"> муниципального образования , включенных в Реестр муниципального</w:t>
            </w:r>
            <w:r>
              <w:rPr>
                <w:color w:val="000000"/>
                <w:sz w:val="28"/>
                <w:szCs w:val="28"/>
              </w:rPr>
              <w:t xml:space="preserve"> имущества в отчетном периоде на основании Уведомления об объектах нефинансовых активов имущества казн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ных безвозмездно </w:t>
            </w:r>
            <w:r>
              <w:rPr>
                <w:sz w:val="28"/>
                <w:szCs w:val="28"/>
              </w:rPr>
              <w:t>от организаций других бюджетов бюджетной системы Российской Федер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5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ных безвозмездно </w:t>
            </w:r>
            <w:r>
              <w:rPr>
                <w:sz w:val="28"/>
                <w:szCs w:val="28"/>
              </w:rPr>
              <w:t>от наднациональных организаций и правительств иностранных государст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5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ных безвозмездно </w:t>
            </w:r>
            <w:r>
              <w:rPr>
                <w:sz w:val="28"/>
                <w:szCs w:val="28"/>
              </w:rPr>
              <w:t>от международных финансовых организац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5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безвозмездно </w:t>
            </w:r>
            <w:r>
              <w:rPr>
                <w:sz w:val="28"/>
                <w:szCs w:val="28"/>
              </w:rPr>
              <w:t xml:space="preserve">от других юридических и физических лиц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ков, выявленных при инвентар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ступивших от органов власти и бюджетных учреждений, неподведомственных органу, </w:t>
            </w:r>
            <w:r>
              <w:rPr>
                <w:sz w:val="28"/>
                <w:szCs w:val="28"/>
              </w:rPr>
              <w:t>осуществляющему бюджетный учет имущества муниципальной казны муниципального образования,</w:t>
            </w:r>
            <w:r>
              <w:rPr>
                <w:color w:val="000000"/>
                <w:sz w:val="28"/>
                <w:szCs w:val="28"/>
              </w:rPr>
              <w:t xml:space="preserve"> в рамках приобретения (изготовления, сооружения) за счет средств  бюджета муниципального образования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акже в случае изъятия имущества из оперативного управления и хозяйственного ведения муниципальных  учреждений и муниципальных  предприят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ных органом, </w:t>
            </w:r>
            <w:r>
              <w:rPr>
                <w:sz w:val="28"/>
                <w:szCs w:val="28"/>
              </w:rPr>
              <w:t>осуществляющим бюджетный учет имущества муниципальной казны муниципального  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Б</w:t>
            </w:r>
            <w:r>
              <w:rPr>
                <w:color w:val="000000"/>
                <w:sz w:val="28"/>
                <w:szCs w:val="28"/>
              </w:rPr>
              <w:t xml:space="preserve"> 110100410, 11020142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300430, 11050044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в натуральной форме при возмещении ущерба, причиненного виновным лицо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7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исание объектов </w:t>
            </w:r>
            <w:r>
              <w:rPr>
                <w:sz w:val="28"/>
                <w:szCs w:val="28"/>
              </w:rPr>
              <w:t>имущества муниципальной  казны муниципального образования н</w:t>
            </w:r>
            <w:r>
              <w:rPr>
                <w:color w:val="000000"/>
                <w:sz w:val="28"/>
                <w:szCs w:val="28"/>
              </w:rPr>
              <w:t>а основании Уведомления об исключении объектов нефинансовых активов имущества казны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его реализации, приватизации, дарении, а также вследствие недостачи, хищений, установленных при инвентаризац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аморт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  1108034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 сумму остаточной стоимости (балансовой стоимости- на объекты, амортизация на которые не начислялась)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Б 1401011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>110801410, 110802410,  110803420, 110804430, 110805440</w:t>
            </w:r>
          </w:p>
        </w:tc>
      </w:tr>
      <w:tr>
        <w:trPr>
          <w:trHeight w:val="141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t>передаче в оперативное управление или хозяйственное ведение муниципальным учреждениям и муниципальным  предприятия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аморт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Б 1401012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балансовой стоим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Б 14010124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3420, 110804430, 1108054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даче другому бюджету бюджетной систе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аморт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Б 1401012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балансовой стоим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Б 14010125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3420, 110804430, 1108054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шедших в негодность по ветхости (износу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аморт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34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остаточной стоимости (балансовой стоимости- на объекты, амортизация на которые не начислялась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Б 14010117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3420, 110804430, 11080544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шедших в негодность вследствие стихийных бедствий и иных чрезвычайных ситуаций (в том числе недостач (потерь), образовавшихся по указанным причинам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аморт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3420</w:t>
            </w:r>
          </w:p>
        </w:tc>
      </w:tr>
      <w:tr>
        <w:trPr>
          <w:trHeight w:val="71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сумму остаточной стоимости (балансовой стоимости - на объекты, амортизация на которые не начислялась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Б 04010127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03420, 110804430, 110805440</w:t>
            </w:r>
          </w:p>
        </w:tc>
      </w:tr>
      <w:tr>
        <w:trPr>
          <w:trHeight w:val="7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ражение в бюджетном учете дооценки объектов </w:t>
            </w:r>
            <w:r>
              <w:rPr>
                <w:sz w:val="28"/>
                <w:szCs w:val="28"/>
              </w:rPr>
              <w:t>имущества муниципальной  казны муниципального образования , осуществленной в соответствии в законодательством об оценочной деятель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мортизации 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310, 110802310,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0803320, 1108043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3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</w:tr>
      <w:tr>
        <w:trPr>
          <w:trHeight w:val="7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жение в бюджетном учете уценки объектов </w:t>
            </w:r>
            <w:r>
              <w:rPr>
                <w:sz w:val="28"/>
                <w:szCs w:val="28"/>
              </w:rPr>
              <w:t>имущества муниципальной казны муниципального образования, осуществленной в соответствии в законодательством об оцен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мортизации -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410410, 110411410, 1104124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БК</w:t>
            </w:r>
            <w:r>
              <w:rPr>
                <w:color w:val="000000"/>
                <w:sz w:val="28"/>
                <w:szCs w:val="28"/>
              </w:rPr>
              <w:t xml:space="preserve"> 110801410, 110802410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10803420, 1108044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0804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Б 14010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36" w:before="280" w:after="280"/>
      <w:ind w:firstLine="532"/>
    </w:pPr>
    <w:rPr>
      <w:color w:val="FF00FF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 w:before="280" w:after="280"/>
      <w:jc w:val="both"/>
    </w:pPr>
    <w:rPr>
      <w:color w:val="FF00FF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36"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2:00Z</dcterms:created>
  <dc:creator>Антонова Аликова</dc:creator>
  <dc:description/>
  <cp:keywords/>
  <dc:language>en-US</dc:language>
  <cp:lastModifiedBy>Kopylov</cp:lastModifiedBy>
  <cp:lastPrinted>2010-05-25T14:32:00Z</cp:lastPrinted>
  <dcterms:modified xsi:type="dcterms:W3CDTF">2010-05-25T10:32:00Z</dcterms:modified>
  <cp:revision>25</cp:revision>
  <dc:subject/>
  <dc:title>Методические рекомендации</dc:title>
</cp:coreProperties>
</file>