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АДМИНИСТРАЦИЯ БОЛЬШЕКИРС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ого района</w:t>
      </w:r>
    </w:p>
    <w:p>
      <w:pPr>
        <w:pStyle w:val="Heading2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января 2010 года                          №  4     </w:t>
        <w:tab/>
        <w:t xml:space="preserve">   х.Большая Кирса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</w:tblGrid>
      <w:tr>
        <w:trPr>
          <w:trHeight w:val="1668" w:hRule="atLeast"/>
        </w:trPr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 в Постановление Администрации  Большекирсановского сельского поселения от 23.04. 2008 № 34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зультатами выборов  и изменением состава депутатского корпуса депутатов Собрания депутатов Большекирсановского сельского поселения 12 октября 2008 года, в связи кадровыми изменениями в ОВД по Матвеево-Курганскому району , МОУ Большекирсановская сош, МУК « Большекирсановский сельский дом культуры»,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ольшекирсановского сельского поселения от 23.04.2008  № 34 « О создании  антинаркотической комиссии Большекирсановского сельского поселения» изменение, изложив Приложение № 3 в редакции согласно приложению к настоящему постановл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его опубликования и распространяется на правоотношения, возникшие с 22.01.2010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3.Контроль за выполнением данного Постановления возложить на специалиста 1 категории по правовой, кадровой и архивной работе администрации сельского поселения Давыдову В.М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кирсановского сельского поселения</w:t>
        <w:tab/>
        <w:t xml:space="preserve">           Г.В.Щет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преля 2008 года   № 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й комиссии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ткова Галина Викторовна   -Глава Большекирсан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,председатель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шева Татьяна Владимировна    -     депутат Большекирсановского  Собрания  депутатов,заместитель председателя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Валентина Михайловна-специалист, 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йцев Андрей Николаевич            -УУ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йкина Татьяна Николаевна                 -заведующая Большекирсановски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П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Валентина Николаевна         -заведующая Кульбаковским ФАП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ькова Александра Владимировна -председатель жен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знова Ирина Павловна                   -директор Большекирсановской сош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явская Наталья Александровна   -директор Кульбаковской с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енко Марина Владимировна      -директор МУК «Большекирсанов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Д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тков С.А.                                           –ведущий специалист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льшекирсановского сельского поселения                          Г.В.Щ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51:00Z</dcterms:created>
  <dc:creator>User</dc:creator>
  <dc:description/>
  <cp:keywords/>
  <dc:language>en-US</dc:language>
  <cp:lastModifiedBy>User</cp:lastModifiedBy>
  <cp:lastPrinted>2010-02-09T16:03:00Z</cp:lastPrinted>
  <dcterms:modified xsi:type="dcterms:W3CDTF">2010-04-16T04:33:00Z</dcterms:modified>
  <cp:revision>10</cp:revision>
  <dc:subject/>
  <dc:title/>
</cp:coreProperties>
</file>