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4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10 июня  2010 года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ольшекирсановского сельского поселения от 01.02.2010г. № 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связи с оптимизацией документооборот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от 01.02.2010 № 8 «О порядке исполнения  бюджета поселения по расходам и  источникам финансирования дефицита бюджета поселения и порядке составления и ведения кассового плана бюджет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редакции согласно приложению 1 к настоящему постановл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редакции согласно приложению 2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Настоящее постановление вступает в силу с 1 июня 2010 года, за исключением разде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2 к настоящему постановлению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 xml:space="preserve">Раздел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2 к настоящему постановлению вступают в силу со дня подписания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 xml:space="preserve">Действия положений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1 к настоящему постановлению распространяются на правоотношения, возникшие с 1 января 2010 года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ьшекирсан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А.И.Ча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  <w:t xml:space="preserve">Приложение 1 к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.06.2010 г. № 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рядок исполнения бюджета сельского поселения по расход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ам финансирования дефицита бюджета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сельского поселения по расходам и источникам финансирования дефицита бюджета сельского поселения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ми Собрания депутатов Большекирсановского сельского поселения о бюджете сельского поселения, правовых актов Администрации сельского поселения,  определяющих объемы и порядки расходования средст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бюджета сельского поселения (далее – главные распорядители) и главных администраторов источников финансирования дефицита бюджета сельского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ассового плана 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исполнении бюджета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сельского поселения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рядок учета бюджетных обязательст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далее – Порядок учета обязательств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бюджетных обязательств получателей средств бюджета сельского поселения (далее – получатели) осуществляется в следующе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 (далее – иные договоры) или в соответствии с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Учет бюджетных обязательств Администрации Большекирсановского сельского поселения – главного распорядителя средств бюджета сельского поселения осуществляется сектором экономики и финансов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бюджетным обязательствам, принятым на основании муниципальных контрактов, иных договоров – в течение 2-х рабочих дней со дня их 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бюджетным обязательствам, принятым в соответствии с правовыми актами, соглашениями – в течение 3-х рабочих дней после получения выписки из лицевого счета, подтверждающей доведение получателю предельных объемов финансир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чете бюджетных обязательств получатели осуществляют контроль на не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ановке на учет бюджетных обязательств, принят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ответствии с правовыми актами, соглашениями  заполнению подлежат графы 1, 2, 22-28 формы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 Порядка учета 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правовыми актами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 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Главы Большекирсановского сельского поселения. В случае устранения выявленных нарушений  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анкционирования оплаты денежных обязательств главных распорядителей,  получателей средств бюджета сельского поселения, администраторов источников финансирования дефицита бюджета сельского поселения (далее – Порядок санкцио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 получателей средств бюджета сельского поселения (далее - получатели) и администраторов источников финансирования дефицита бюджета сельского поселения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Санкционирование оплаты денежных обязательств получателей в соответствии с выполненными условиями гражданско-правовой сделки, заключенной в рамках их бюджетных полномочий, или </w:t>
      </w:r>
      <w:r>
        <w:rPr>
          <w:bCs/>
          <w:sz w:val="28"/>
          <w:szCs w:val="28"/>
        </w:rPr>
        <w:t xml:space="preserve">в соответствии с положениями правового акта, условиями договора или соглашения, осущест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ом экономики и финансов – в части оплаты денежных обязательств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ми распорядителями – в части оплаты денежных обязательств подведомственных им получателей сред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лучатель подтверждает обязанность оплатить за счет средств бюджета денежные обязательства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ой на доведение предельных объемов оплаты денежных обязательств в </w:t>
      </w:r>
      <w:r>
        <w:rPr>
          <w:bCs/>
          <w:sz w:val="28"/>
          <w:szCs w:val="28"/>
        </w:rPr>
        <w:t>соответствии с положениями правового акта, условиями договора ил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ой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анкционирование сектором экономики и финансов оплаты денежных обязательств главных распорядителей в соответствии с положениями правового акта,</w:t>
      </w:r>
      <w:r>
        <w:rPr>
          <w:bCs/>
          <w:sz w:val="28"/>
          <w:szCs w:val="28"/>
        </w:rPr>
        <w:t xml:space="preserve"> условиями договора или</w:t>
      </w:r>
      <w:r>
        <w:rPr>
          <w:sz w:val="28"/>
          <w:szCs w:val="28"/>
        </w:rPr>
        <w:t xml:space="preserve"> соглашения осуществляетс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в порядке и по форме, установленны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Проверка заявки осуществляется сектором экономики и финан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соответствие заявки установл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непревышение заявки над доведенными до главного распорядителя лимитами бюджетных обязательств  и бюджетными ассигн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анкционирование сектором экономики и финансов оплаты денежных обязательств главных распорядителей в соответствии с положениями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осуществляется в форме совершения Главой сельского поселения разрешительной надписи «Утверждаю» на заявках на доведение предельных объемов оплаты денежных обязательств главных распорядителей в соответствии с положениями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с внесением изменений в кассовый пл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анкционирование сектором экономики и финансов оплаты денежных обязательств главных распорядителей в соответствии с выполненными условиями гражданско-правовой сделки, заключенной в рамках их бюджетных полномочий,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Главный распорядитель не позднее, чем за пять рабочих дней до конца текущего месяца, представляет в сектор экономики и финансов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, по форме 2 к настоящему Порядку, или, в случае необходимости внесения изменений в кассовый план - заявку в порядке и по форме, установленным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Проверка заявки осуществляется сектором экономики и финан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оответствие заявки установле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непревышение заявки над доведенными до главного распорядителя лимитами бюджетных обязательств и бюджетными ассигнова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наличи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ки осуществляется сектором экономики и финансов в течении дня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-оснований принятия денежного обязательства получателя, указанные в заявке в качестве обоснования возникновения денежного обязательства, в сектор экономики и финансов не пред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Заявка, согласованная начальником сектора экономики и финансов направляется на утверждение Главе сельского поселения. Заявка согласовывается не позднее 1 рабочего дня, следующего за днем представления сектором экономики и финансов результатов проверки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 направляет Главе сельского поселения проект ответа главному распорядителю с информацией о результатах рассмотрения заявки. После подписания указанные документы  направляются главному распорядител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4. Санкционирование оплаты принятых главными распорядителями  денежных обязательств осуществляется Главой сельского поселения в форме совершения на заявке разрешительной надписи «Утверждаю» не позднее следующего рабочего дня после получения заявки и проекта ответа главному распоряд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5. Представление главными распорядителями в сектор экономики и финансов для санкционирования заявок на доведение предельных объемов оплаты денежных обязательств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, направленные в сектор экономики и финансов для санкционирования оплаты денежных обязательств главных распорядителей в сроки, заведомо не обеспечивающие их исполнение в соответствии с принятыми денежными обязательствами, рассматриваются в соответствии с настоящим Порядком са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При несоответствии формы заявки или информации, указанной в ней,  требованиям, установленным Порядком санкционирования, сектор экономики и финансов самостоятельно возвращает без исполнения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с уведомлением  главного распорядителя о причине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анкционирование оплаты денежных обязательств главного распорядителя – Администрации сельского поселения осуществляется в следующе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– главный бухгалтер формирует заявку в части расходов на содержание аппарата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у на доведение предельных объемов оплаты денежных обязательств в соответствии с положениями правового акта, условиями договора или соглашения по форме, аналогичной указанной в пункте 4.3.1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, по форме, аналогичной указанной в пункте 4.4.1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главный бухгалтер формирует указанную заявку с учетом обеспечения контрол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квизитов 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проводимой операции коду бюджетной классификации Российской Федерации, указанному в зая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главный бухгалтер направляет заявки на подписание Главе сельского поселения,  после подписания начальнику сектора экономики и финан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, полномочиями главного распорядителя по осуществлению финансового контроля и с учетом настоящего Порядка санкционир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анкционирование оплаты денежных обязательств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сельского поселения – сектором экономики и финансов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1. Сектор экономики и финансов формирует заявку на доведение объемов оплаты денежных обязательств по источникам финансирования дефицита бюджета сельского поселения по  форме 3 или 3а к настоящему Порядку, а по предоставлению бюджетных кредитов или исполнению государственных гарантий - по форме 3 к настоящему Порядку с учетом обеспечения контрол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ответствие заявки установле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квизитов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держания проводимой операции коду источника финансирования дефицита  бюджета, указанному в зая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 Рассмотрение и санкционирование заявки Главой сельского поселения осуществляется после согласования её начальником сектора экономики и финансов не позднее  следующего рабочего дня в форме совершения на заявке разрешительной надписи «Утверждаю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доведения главным распоряди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 экономики и финансов осуществляет доведение главным распорядителям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в следующ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 Сектор экономики и финансов с учетом остатка средств на счете бюджета сельского поселения, доступного к распределению, на основании кассового плана бюджета сельского поселения, заявок, указанных в пунктах 5.4 – 5.8 настоящего Порядка, до 16 часов текущего рабочего дня готовит проект доведения предельных объемов оплаты денежных обязательств  на следующий рабочий день и направляет его начальнику сектора экономики и финансов для рассмотрения и последующего согласования с Главой сельского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ованный проект доведения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на следующий рабочий день принимается  к исполнению сектором экономики и финан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Сектор экономики и финансов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на следующий рабочий день для отправки в Отделение по Матвеево-Курганскому району УФК по Ростовской области (далее - отделение), уведомляет по электронной почте главных распорядителей - о доводимых  им (отзываемых) предельных объемах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ения информации  об аннулированных расходных расписаниях с указанием причин возврата сектор экономики и финансов устраняет причину отказа расходных расписаний и направляет документы на подготовку повторного расходного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в соответствии с положениями правового акта, условиями договора или соглашения, осуществляется отделом организации исполнения бюджета на основании свода включенных в кассовый план заявок по форме 8 к приложению 2,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по бюджетным обязательствам в соответствии с выполненными условиями гражданско-правовой сделки, заключенной в рамках бюджетных полномочий главного распорядителя, заявленных в кассовый план с указанием «в порядке санкционирования», осуществляется отделом организации исполнения бюджета на основании заявки по форме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Доведение предельных объемов оплаты денежных обязательств, включенных в кассовый план с указанием «предварительный контроль ГРБС», осуществляется в следую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Главный распорядитель направляет заявку на доведение предельных объемов оплаты денежных обязательств по форме 4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6.2. Сектор экономики и финансов проверяет заявку на соответствие показателям кассового плана, утверждает Главой сельского поселения и включает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ект доведения предельных</w:t>
      </w:r>
      <w:r>
        <w:rPr>
          <w:color w:val="000000"/>
          <w:sz w:val="28"/>
          <w:szCs w:val="28"/>
        </w:rPr>
        <w:t xml:space="preserve"> объемов оплаты денежных обязательств</w:t>
      </w:r>
      <w:r>
        <w:rPr>
          <w:sz w:val="28"/>
          <w:szCs w:val="28"/>
        </w:rPr>
        <w:t xml:space="preserve"> на следующий рабоч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7. Отзыв у главных распорядителей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Главные распорядители направляют в сектор экономики и финансов заявку на отзыв </w:t>
      </w:r>
      <w:r>
        <w:rPr>
          <w:szCs w:val="28"/>
        </w:rPr>
        <w:t>предельных объемов оплаты денежных обязательств</w:t>
      </w:r>
      <w:r>
        <w:rPr/>
        <w:t xml:space="preserve">  </w:t>
      </w:r>
      <w:r>
        <w:rPr>
          <w:color w:val="000000"/>
          <w:szCs w:val="28"/>
        </w:rPr>
        <w:t xml:space="preserve">по форме 5 к настоящему Порядку 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szCs w:val="28"/>
        </w:rPr>
        <w:t>Сектор экономики и финансов проверяют наличие в выписке объемов, подлежащих отзыву, и направляют заявку</w:t>
      </w:r>
      <w:r>
        <w:rPr>
          <w:color w:val="000000"/>
          <w:szCs w:val="28"/>
        </w:rPr>
        <w:t xml:space="preserve"> на утверждение Главе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жденная заявка включения </w:t>
      </w:r>
      <w:r>
        <w:rPr>
          <w:color w:val="000000"/>
          <w:sz w:val="28"/>
          <w:szCs w:val="28"/>
        </w:rPr>
        <w:t xml:space="preserve">в проект доведения предельных объемов </w:t>
      </w:r>
      <w:r>
        <w:rPr>
          <w:sz w:val="28"/>
          <w:szCs w:val="28"/>
        </w:rPr>
        <w:t>оплаты денежных обязательств</w:t>
      </w:r>
      <w:r>
        <w:rPr/>
        <w:t xml:space="preserve">  </w:t>
      </w:r>
      <w:r>
        <w:rPr>
          <w:color w:val="000000"/>
          <w:sz w:val="28"/>
          <w:szCs w:val="28"/>
        </w:rPr>
        <w:t>на следующий рабоч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8. В случае, если суммы в заявках, в соответствии с пунктами 5.4 – 5.6 настоящего Порядка,  превышают кассовый план, сектор экономики и финансов исполняет такие заявки в части предельных объемов оплаты денежных обязательств, не превышающих объемы, включенные в кассовый план. В части объемов, превышающих кассовый план, заявки возвращаются без исполнения с указанием причин для  принятия мер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тчётность об исполнении кассового плана в целом формируется сектором экономики и финансов ежемесячно, не позднее 3-го рабочего дня месяца, следующего за отчётным.  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  <w:t xml:space="preserve">Приложение 2 к постановлению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0.06.2010 года № 45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рядок составления и ведения кассового плана бюджета сельского поселения (далее – Порядок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color w:val="000000"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сельского поселения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районного бюджета, имеющих целевое назначение, расходам, источникам финансирования дефицита бюджета сельского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оставление и ведение кассового плана осуществляется сектором экономики и финансов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аздел II. Порядок составления кассового пла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казатели для проекта кассового плана по доходам бюджета сельского поселения формируются на основании плана поступлений налоговых и неналоговых доходов  на предстоящий месяц, дотации районного бюджета на выравнивание бюджетной обеспеченности в размере 1/12 от годовых бюджетных назначений,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По мотивированному обращению Главы сельского поселения к заведующему финансового отдела администрации Матвеево-Курганского района размер дотации может быть увеличен или уменьшен. Заявка на изменение размера дотации должна быть представлена в финансовый отдел администрации Матвеево-Курганского района не позднее 10 дней до планируемого периода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/>
        <w:t>4.2. Специалист по прогнозированию не позднее, чем за 5 рабочих дней месяца, предшествующего планируемому, направляет начальнику сектора экономики и финансов на согласование,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</w:rPr>
        <w:t>5. Показатели для проекта кассового плана по расходам бюджета сельского поселения формируются на основании заявок на доведение предельных объемов оплаты денежных обязательств главных распорядителей (далее – заявка),</w:t>
      </w:r>
      <w:r>
        <w:rPr>
          <w:color w:val="000000"/>
          <w:szCs w:val="28"/>
        </w:rPr>
        <w:t xml:space="preserve"> в следующем порядке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1. Главные распорядители не позднее, чем за 5 рабочих дней месяца, предшествующего планируемому, направляют в сектор экономики и финансов заявку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на доведение предельных объемов оплаты денежных обязательств в соответствии с положениями правового акта, условиями договора или соглашения по форме 2 к настоящему Порядку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-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 по форме 2а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В заявке в графе «Примечание» главные распорядители включают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, подлежащим санкционированию в соответствии с пунктами 4.4</w:t>
      </w:r>
      <w:r>
        <w:rPr>
          <w:b/>
          <w:color w:val="000000"/>
          <w:szCs w:val="28"/>
        </w:rPr>
        <w:t xml:space="preserve"> – </w:t>
      </w:r>
      <w:r>
        <w:rPr>
          <w:color w:val="000000"/>
          <w:szCs w:val="28"/>
        </w:rPr>
        <w:t>4.4.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рядка санкционирования,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субвенциям местным бюджетам, порядком расходования которых предусмотрено предоставление субвенций на основании заявок с последующим перерасчетом на основании отчетов органов местного самоуправления, указание «предварительный контроль, осуществляемый ГРБС» (далее – «предварительный контроль ГРБС»)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 без указания «в порядке санкционирования» и «предварительный контроль ГРБС» – при необходимости заявляемую дату доведения объемов финансирования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2. Сектор экономики и финансов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направляют их на согласование начальнику сектора экономики и финансо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ка не прошла проверку, сектор экономики и финансов самостоятельно уведомляют отправителя об отказе в исполнении документа с указанием причин возврата. </w:t>
      </w:r>
    </w:p>
    <w:p>
      <w:pPr>
        <w:pStyle w:val="2"/>
        <w:ind w:firstLine="720"/>
        <w:rPr/>
      </w:pPr>
      <w:r>
        <w:rPr>
          <w:color w:val="000000"/>
        </w:rPr>
        <w:t>6.</w:t>
        <w:tab/>
        <w:t xml:space="preserve">Показатели для проекта кассового плана по источникам финансирования дефицита бюджета сельского поселения формируются на основании сводной бюджетной росписи, </w:t>
      </w:r>
      <w:r>
        <w:rPr>
          <w:color w:val="000000"/>
          <w:szCs w:val="28"/>
        </w:rPr>
        <w:t>прогноза кассовых поступлений и кассовых выплат по источникам финансирования дефицита бюджета сельского поселения в следующем порядке.</w:t>
      </w:r>
    </w:p>
    <w:p>
      <w:pPr>
        <w:pStyle w:val="2"/>
        <w:ind w:firstLine="720"/>
        <w:rPr/>
      </w:pPr>
      <w:r>
        <w:rPr>
          <w:color w:val="000000"/>
          <w:szCs w:val="28"/>
        </w:rPr>
        <w:t>6.1. Сектор экономики и финансов формирует заявку об объемах кассовых выплат по источникам финансирования дефицита бюджета сельского поселения по форме 3 к настоящему Порядку.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6.2. Специалист по прогнозированию не позднее, чем за 5 рабочих дней месяца, предшествующего планируемому, направляет начальнику сектора экономики и финансов прогноз кассовых поступлений по источникам финансирования дефицита бюджета сельского поселения по форме 4 к настоящему Порядку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Cs w:val="28"/>
        </w:rPr>
        <w:t xml:space="preserve">7. </w:t>
      </w:r>
      <w:r>
        <w:rPr>
          <w:color w:val="000000"/>
        </w:rPr>
        <w:t xml:space="preserve">Показатели для проекта кассового плана </w:t>
      </w:r>
      <w:r>
        <w:rPr>
          <w:color w:val="000000"/>
          <w:szCs w:val="28"/>
        </w:rPr>
        <w:t>в части ожидаемого остатка средств на счете бюджета сельского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7.1. Главный специалист - главный бухгалтер не позднее, чем за 5 рабочих дней месяца, предшествующего планируемому, направляет начальнику сектора экономики и финансов  информацию об ожидаемом исполнении кассового плана текущего месяца за счет средств бюджета сельского поселения по форме 5 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2. Специалист по прогнозирования не позднее, чем за 5 рабочих дней месяца, предшествующего планируемому, направляет начальнику сектора экономики и финансов информацию об ожидаемом исполнении кассового плана текущего месяца по налоговым и неналоговым доходам по форме 6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7.3. Сектор экономики и финансов не позднее, чем за 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бочих дней месяца, предшествующего планируемому, направляет Главе сельского поселения прогноз ожидаемого остатка средств на счете бюджета сельского поселения на начало планируемо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кассового плана формируется сектором экономики и финансов на основании полученной в соответствии с пунктами 4 – 7.3.  настоящего Порядка информации, прошедшей контроль на её соответствие 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 согласовывается в течение двух рабочих дней в разрезе кодов бюджетной классификации и не позднее, чем за 4 рабочих дня месяца, предшествующего планируемому, направляется Главе сельского поселения, по форме 7 к настоящему Порядку на утверждение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дел </w:t>
      </w: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>.  Порядок ведения кассов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9. В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Главные распорядители в случае необходимости направляют в сектор экономики и финансов заявку на увеличение, перераспределение, уменьшение  показателей кассового плана (далее – заявка на изменение кассового плана) по формам 8, 9 и 10 к настоящему Порядку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9.2. По результатам проверки представленной заявки на изменение кассового плана в случае её согласования начальник сектора экономики и финансов направляет её на утверждение Главе сельского поселения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на уменьшение, перераспределение предельных объемов оплаты денежных обязательств, включенных в кассовый план без пометок «предварительный контроль ГРБС» и «в порядке санкционирования», сектор экономики и финансов приостанавливает доведения предельных объемов оплаты денежных обязательств до утверждения соответствующей заявки Главой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>Внесение изменений в кассовый план в части безвозмездных поступлений от других бюджетов бюджетной системы Российской Федерации, от государственных (муниципальных) организаций (далее – целевые средства) осуществляется на основании заявок на изменение кассового плана главных распорядителей в пределах фактического поступления целе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нормативного правового акта, содержащего сумму годовых ассигнований по целевым средствам, главный распорядитель, уточнив сводную бюджетную роспись может направлять заявку на изменение кассового плана после поступления целевых средств в бюджет сельского поселе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9.4. Сектор экономики и финансов в случае: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несогласования заявки на изменение кассового плана - готовят проект ответа главному распорядителю о причинах несогласования, в соответствующем поле заявки делают запись о несогласовании со ссылкой на прилагаемый проект ответа;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ого согласования заявки на изменение кассового плана -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  <w:szCs w:val="28"/>
        </w:rPr>
        <w:t>Подготовленные документы направляются</w:t>
      </w:r>
      <w:r>
        <w:rPr>
          <w:color w:val="000000"/>
        </w:rPr>
        <w:t xml:space="preserve"> на согласование начальнику сектора экономики и финансов. После подписания документы направляются главному распоря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Глава сельского поселения рассматривает и утверждает поступившие заявки на изменение кассов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Главой сельского поселения заявок на изменение кассового плана, содержащих предельные объемы оплаты денежных обязательств в  соответствии с положениями правового акта, условиями договора или соглашения, является санкционированием оплаты этих денежных обяза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онирование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 осуществляется в порядке, установленном пунктами 4.4. – 4.4.7 Порядка санкцио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Утвержденная Главой сельского поселения заявка на изменение кассового плана направляется начальнику сектора экономики и финансов  для внесения изменений в кассовый план и для доведения предельных объемов оплаты денежных обязательств, заявленных в кассовый план  без указаний «в порядке санкционирования» и  «предварительный контроль ГРБС»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9.9. Внесение изменений в кассовый план завершается за 2 рабочих дня до конца текущего месяца.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color w:val="000000"/>
      <w:sz w:val="28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9:00Z</dcterms:created>
  <dc:creator>Колесниченко</dc:creator>
  <dc:description/>
  <cp:keywords/>
  <dc:language>en-US</dc:language>
  <cp:lastModifiedBy>User</cp:lastModifiedBy>
  <cp:lastPrinted>2010-06-24T09:31:00Z</cp:lastPrinted>
  <dcterms:modified xsi:type="dcterms:W3CDTF">2010-06-24T05:31:00Z</dcterms:modified>
  <cp:revision>6</cp:revision>
  <dc:subject/>
  <dc:title>АДМИНИСТРАЦИЯ РОСТОВСКОЙ ОБЛАСТИ</dc:title>
</cp:coreProperties>
</file>