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ubtitle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Subtitle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МУНИЦИПАЛЬНОЕ ОБРАЗОВАНИЕ  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ubtitle"/>
        <w:rPr/>
      </w:pPr>
      <w:r>
        <w:rPr/>
        <w:t>БОЛЬШЕКИРСА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/>
        <w:t>05.07.2010 года                          №  48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993" w:hRule="atLeast"/>
        </w:trPr>
        <w:tc>
          <w:tcPr>
            <w:tcW w:w="55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Большекирсановск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ельского поселения  от 12.10.2009 г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4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 постановлением Администрации Ростовской области от 04.03.2010 № 109  «О внесении изменений в постановление Администрации Ростовской области от 14.09.2009 № 459»,  а также в  целях урегулирования налоговой задолженности организаций, осуществляющих деятельность на</w:t>
      </w:r>
      <w:r>
        <w:rPr/>
        <w:t xml:space="preserve"> </w:t>
      </w:r>
      <w:r>
        <w:rPr>
          <w:sz w:val="28"/>
          <w:szCs w:val="28"/>
        </w:rPr>
        <w:t>территории Большекирсановского сельского поселения, их финансового и экономического оздоровления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Большекирсановского сельского поселения от 12.10.2009г N 54 "О проведении в 2009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 бюджет муниципального образования «Большекирсановское  сельское  поселение"  следующие 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постановлению  п.2 абзац 2 следует читать в следующе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структуризация задолженности  проводится по заявлению организации по форме согласно приложению  № 1  к настоящему Порядку , поданному в Администрацию Большекирсановского сельского поселения  до 15 октября 2010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форме № 2  приложения №1  к постановлению  слова « о проведении в 2009 году…» заменить словами  « о проведении  в 2009-2010 годах …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                      </w:t>
      </w:r>
      <w:r>
        <w:rPr>
          <w:sz w:val="28"/>
        </w:rPr>
        <w:tab/>
        <w:tab/>
        <w:t xml:space="preserve">                              Г.В.Щет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8:00Z</dcterms:created>
  <dc:creator>Комп1</dc:creator>
  <dc:description/>
  <cp:keywords/>
  <dc:language>en-US</dc:language>
  <cp:lastModifiedBy>Комп1</cp:lastModifiedBy>
  <cp:lastPrinted>2010-07-08T10:09:00Z</cp:lastPrinted>
  <dcterms:modified xsi:type="dcterms:W3CDTF">2010-07-08T09:00:00Z</dcterms:modified>
  <cp:revision>9</cp:revision>
  <dc:subject/>
  <dc:title>РОССИЙСКАЯ  ФЕДЕРАЦИЯ</dc:title>
</cp:coreProperties>
</file>