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>АДМИНИСТРАЦИЯ  БОЛЬШЕКИРСАН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веево-Кур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января 2010  года                       №  5                            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аздновании </w:t>
      </w:r>
    </w:p>
    <w:p>
      <w:pPr>
        <w:pStyle w:val="Normal"/>
        <w:rPr/>
      </w:pPr>
      <w:r>
        <w:rPr>
          <w:sz w:val="28"/>
          <w:szCs w:val="28"/>
        </w:rPr>
        <w:t xml:space="preserve">65-й годовщины Победы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й Отечественной войне</w:t>
      </w:r>
    </w:p>
    <w:p>
      <w:pPr>
        <w:pStyle w:val="Normal"/>
        <w:rPr/>
      </w:pPr>
      <w:r>
        <w:rPr>
          <w:sz w:val="28"/>
          <w:szCs w:val="28"/>
        </w:rPr>
        <w:t>1941-1945г.г.  на территории</w:t>
      </w:r>
    </w:p>
    <w:p>
      <w:pPr>
        <w:pStyle w:val="Normal"/>
        <w:rPr/>
      </w:pPr>
      <w:r>
        <w:rPr>
          <w:sz w:val="28"/>
          <w:szCs w:val="28"/>
        </w:rPr>
        <w:t>Большекирс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 связи с подготовкой к празднованию 65-й  годовщины  Победы в Великой Отечественной  войне  1941-1945г.г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 организационного комитета по подготовке и празднованию 65-й годовщины Победы в Великой Отечественной войне  1941-1945г.г 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лан основных мероприятий по подготовке и празднованию 65-й годовщины Победы в Великой Отечественной войне  1941-1945г.г. </w:t>
      </w:r>
    </w:p>
    <w:p>
      <w:pPr>
        <w:pStyle w:val="Normal"/>
        <w:jc w:val="both"/>
        <w:rPr/>
      </w:pPr>
      <w:r>
        <w:rPr>
          <w:sz w:val="28"/>
          <w:szCs w:val="28"/>
        </w:rPr>
        <w:t>(Приложение 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сельского поселения                                            Г.В.Ще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1.2010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го комитета по подготовке и празднованию 65-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довщины Победы в Великой Отечественной войне 1941-1945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ткова Г.В.  –Глава  сельского  поселения, председатель  орг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Воронько Ю.В.- ведущий специалист ЖКХ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меститель председателя орг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ыдова В.М.- специалист администрации сельского поселения, секретарь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енко М.В.                         –директор МУК  «Большекирсанов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ычева Г.И.                            – директор МУК «Большекирсановская сельская библиот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менко Л.А.                           – заведующая  отделением №№ 16,17 ЦСО граждан пожилого возраста и инв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перова О.И.                            –организатор  МОУ Большекирсанов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ченко С.В.                            –организатор  МОУ Кульбаковская 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ряшова Е.В.                          –инспектор ОК  ООО»Миу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нажокова Н.И.                        –инспектор ОК  ОАО «Имени Калинина»</w:t>
      </w:r>
    </w:p>
    <w:p>
      <w:pPr>
        <w:pStyle w:val="Normal"/>
        <w:jc w:val="both"/>
        <w:rPr/>
      </w:pPr>
      <w:r>
        <w:rPr>
          <w:sz w:val="28"/>
          <w:szCs w:val="28"/>
        </w:rPr>
        <w:t>Коломийцев А.Н.                        –У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тков С.А.                                –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оваленко С.В.                       –инспектор ВУС 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кач В.А.                                   – председатель Совета ветеранов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сельского поселения                                      Г.В.Щ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1.2010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подготовке и праздн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-й годовщины Победы в Великой отечественной войне 1941-194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13"/>
        <w:gridCol w:w="1623"/>
        <w:gridCol w:w="287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оргкомитета по подготовке и празднованию 65-й годовщины Победы в Великой Отечественной войн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ова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вручении единовременной материальной помощи и вручении поздравительных открыток Главы Администрации(Губернатора) области,Администрации района и сельского поселения инвалидам и участникам ВОВ 1941-1945 г.г.,принимавшим непосредственное участие в боевых действиях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участие в вручении юбилейной медали « 65 лет Победы в Великой отечественной войне 1941-1945 годов» ветеранм Великой Отечественной войны, награжденным Указом Президента Российской Федерации от 04.03.2009 № 2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бследования социально-бытового положения ветеранов  войны и их вдов с  целью выявления нуждающихся в различных видах помощ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адресной  шефской помощи в улучшении социально-бытовых условий ветеранов ВОВ, вдов погибших и умерших участников войн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хозяй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 отделением социального обслуживания населе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емонт и реставрацию памятников погибшим воинам, расположенных на территории 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районном и областном Дне призывник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субботники  по наведению порядка  на памятниках, братских могилах ,в парк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«Вахты Памяти», «Уроки Мужества»,встречи с ветеранами ВОВ, вдовами умерших участников ВОВ, ветеранов боевых действий в Афганистане и Чечн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 шко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 Организовать тематическую выставку книг  о подвиге советского народа в 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  Провести поэтический вечер «Колокол Побе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 Провести Уроки Мужества « От Кремля до Рейхстаг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 Праздник Победы «Далекому мужеству верность хран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Большекирсановская сельская библиотек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и провести  праздничные  мероприятия,посвященные Победе в В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зд памятников с руководителями района с возложением вен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шествия, митинги с возложением цветов и венков к памятникам, воинским захоронен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родные гуляния, концерты в населенных пунктах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хозяй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» Большекирсановский СДК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спортивные мероприятия, посвященные Дню Победы в В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 и Ч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частие школьников в районном финале военно-патриотической игры «Орленок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СОШ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ручение и вручить цветы, памятные  сувениры,открыт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овые наборы участникам В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хозяй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шк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Ф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 ВОВ учащимися школ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ки муж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на до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концер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суб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изация тимуровск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курсии в Музей боевой Славы в п.Матвеев-Курга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енно-полевых сборах учащихся 10 классов школ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 шко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, посвященных Дню Пионерии, с участием ветеранов войн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ция школ, Совет ветеран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портивных соревнованиях, посвященных 65-летию Победы, и 67-летней годовщины освобождения района от немецко-фашистских захватчик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ов С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ерезахоронении останков советских солдат, погибших на Миус-фронте, найденных во время весенних и летних Вахт памят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йо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йонном театрализованном представлении, реконструкция «Миус-фронт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УК «Большекирс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й СДК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, сочинени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атов, посвященные 65 годовщине Победы в Великой Отечественной войн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 шко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рубрики « 65 лет Победы в Великой Отечественной войне 1941-1945 годов» в информационном бюллетене « Вестник Примиусья» с целью  организации информационной кампании в связи  с празднованием 65-й годовщины Побе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Г.В.Ще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36:00Z</dcterms:created>
  <dc:creator>Комп1</dc:creator>
  <dc:description/>
  <cp:keywords/>
  <dc:language>en-US</dc:language>
  <cp:lastModifiedBy>User</cp:lastModifiedBy>
  <cp:lastPrinted>2008-04-25T15:00:00Z</cp:lastPrinted>
  <dcterms:modified xsi:type="dcterms:W3CDTF">2010-02-10T13:21:00Z</dcterms:modified>
  <cp:revision>5</cp:revision>
  <dc:subject/>
  <dc:title/>
</cp:coreProperties>
</file>