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10 г.                                          №   50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37" w:hanging="0"/>
        <w:rPr/>
      </w:pPr>
      <w:r>
        <w:rPr/>
        <w:t>Об утверждении Положения о порядке ведения личных дел муниципальных служащих администрации Большекирсановского сельского поселения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30 Федерального закона от 02.03.2007 № 25-ФЗ «О муниципальной службе в Российской Федерации», статьей 15 Областного закона от 09.10.2007 № 786-ЗС «О муниципальной службе в Ростовской области», в целях совершенствования кадрового учета администрации Большекирсановского  сельского поселении 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. Утвердить Положение о  порядке ведения личных дел муниципальных служащих администрации Большекирсановского сельского поселения (приложение №1)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Утвердить титульный лист личного дела муниципального служащего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администрации  Большекирсановского сельского поселения (приложение №2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. Утвердить анкету муниципального служащего  (приложение №3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 Утвердить бланк описи документов, находящихся в личном деле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муниципального служащего (приложение  №4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. Утвердить журнал учета личных дел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(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Утвердить</w:t>
      </w:r>
      <w:r>
        <w:rPr>
          <w:sz w:val="28"/>
        </w:rPr>
        <w:t xml:space="preserve"> бланк контрольной карточки (приложение №6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. 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специалиста по правовой, архивной, кадровой работе администрации сельского поселения Давыдову В.М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Г.В.Щеткова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/>
        <w:t>от  05.07.2010г. № 50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порядке ведения личных дел муниципальных служащих администрации Большекирса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стоящее положение о порядке ведения личных дел муниципальных служащих администрации Большекирсановского сельского поселения (далее - Положение) разработано на основании Конституции Российской Федерации, Трудового кодекса Российской Федерации,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Устава муниципального образования «Большекирсановское сельское посел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стоящее Положение разработано в целях установления единого порядка ведения личных дел муниципальных служащих администрации Большекирсан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Личное дело муниципального служащего (далее – личное дело) ведется специалистом по правовой, кадровой, архивной  работе администрации Большекирсанвоского  сельского поселения. Ведение нескольких личных дел одного муниципального служащего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о служб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бор и внесение в личные дела муниципальных служащих сведений об их политической и религиозной принадлежности, частной жизни запрещается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рядок оформления личных де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хождение муниципальной службы отражается в личном дел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формление и ведение личного дела осуществляется после регистрации распоряжения о приеме гражданина на муниципальную долж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Материалы личного дела помещаются в папку с твердой обложкой. На титульном листе обложки (приложение №1) указывается полное наименование организации, фамилия, имя, отчество муниципального служащего и номер его личного де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Документы личного дела нумеруются и вносятся в опись (приложение №4). Каждый документ записывается отдельно с указанием его наименования, количества листов и даты приобщения к материалам личного дела. При передаче личного дела в другие муниципальные или государственные органы опись документов, находящихся в личном деле, заверяется работником кадровой службы администрации посел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рядок ведения личных де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Личное дело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личном деле содержатся: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опись документов, имеющихся в личном деле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анкета муниципального служащего с фотографией размером 4</w:t>
      </w:r>
      <w:r>
        <w:rPr>
          <w:sz w:val="28"/>
          <w:lang w:val="en-US"/>
        </w:rPr>
        <w:t>x</w:t>
      </w:r>
      <w:r>
        <w:rPr>
          <w:sz w:val="28"/>
        </w:rPr>
        <w:t>6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я распоряжения о приеме на муниципальную должность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я документа, удостоверяющего личность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экземпляр трудового договора;</w:t>
      </w:r>
    </w:p>
    <w:p>
      <w:pPr>
        <w:pStyle w:val="Normal"/>
        <w:ind w:left="1443" w:hanging="0"/>
        <w:jc w:val="both"/>
        <w:rPr/>
      </w:pPr>
      <w:r>
        <w:rPr>
          <w:sz w:val="28"/>
        </w:rPr>
        <w:t>личная карточка работника с фотографией 3</w:t>
      </w:r>
      <w:r>
        <w:rPr>
          <w:sz w:val="28"/>
          <w:lang w:val="en-US"/>
        </w:rPr>
        <w:t>x</w:t>
      </w:r>
      <w:r>
        <w:rPr>
          <w:sz w:val="28"/>
        </w:rPr>
        <w:t>4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и документов об образовании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и документов о повышении квалификации и переподготовке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справка о соблюдении муниципальным служащим ограничений, связанных с замещением муниципальной должности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аттестационный лист муниципального служащего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автобиография работника, написанная от руки и содержащая подробное изложение (в произвольной форме) основных моментов  жизни и деятельности работника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и свидетельства о пенсионном страховании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я свидетельства о постановке на учет в налоговом органе (ИНН);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  <w:t>копия военного билета для состоящих на воинском уч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Анкета заполняется собственноручно гражданином при поступлении на муниципальную службу (приложение №3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верка личного дела, а также обновление данных и внесение соответствующих изменений осуществляется специалистом по правовой, кадровой, архивной  работе администрации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верка личного дела проводится 2 раза в год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Учет и хранение личного дел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ет личных дел производится в журнале учета личных дел муниципальных служащих (приложение №5)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</w:rPr>
        <w:t>Не реже одного раза в два года производится инвентаризация личных дел. Выдача личных дел муниципальных служащих для служебного пользования производится по контрольной карточке (приложение №6), находящейся в каждом личном деле, в которой расписывается получатель.</w:t>
      </w:r>
    </w:p>
    <w:p>
      <w:pPr>
        <w:pStyle w:val="Normal"/>
        <w:numPr>
          <w:ilvl w:val="1"/>
          <w:numId w:val="1"/>
        </w:numPr>
        <w:jc w:val="both"/>
        <w:rPr>
          <w:color w:val="33CCCC"/>
          <w:sz w:val="28"/>
        </w:rPr>
      </w:pPr>
      <w:r>
        <w:rPr>
          <w:sz w:val="28"/>
        </w:rPr>
        <w:t xml:space="preserve">При переходе муниципального служащего на новое место муниципальной или государственной службы его личное дело передается по акту в кадровую службу муниципального или государственного учреждения или высылается не позднее 5 суток со дня поступления запроса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Личные дела муниципальных служащих в связи с прекращением ими муниципальной службы хранятся в отделе кадров администрации сельского поселения в течение 10 лет со дня освобождения от должности, после чего передаются в архив. </w:t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/>
        <w:t>от  05.07.2010г. № 50</w:t>
      </w:r>
    </w:p>
    <w:p>
      <w:pPr>
        <w:pStyle w:val="Normal"/>
        <w:ind w:left="14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center"/>
        <w:rPr/>
      </w:pPr>
      <w:r>
        <w:rPr>
          <w:sz w:val="28"/>
          <w:szCs w:val="28"/>
        </w:rPr>
        <w:t>Образец титульного листа личного дела муниципального служащего администрации Большекирсановского  сельского поселения: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/1 лист/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443" w:hanging="0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 Ростовская область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hanging="0"/>
        <w:jc w:val="center"/>
        <w:rPr>
          <w:sz w:val="36"/>
          <w:szCs w:val="36"/>
        </w:rPr>
      </w:pPr>
      <w:r>
        <w:rPr>
          <w:sz w:val="36"/>
          <w:szCs w:val="36"/>
        </w:rPr>
        <w:t>Фамилия, имя, отчество</w:t>
      </w:r>
    </w:p>
    <w:p>
      <w:pPr>
        <w:pStyle w:val="Normal"/>
        <w:ind w:left="14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ые дела работников администрации</w:t>
      </w:r>
    </w:p>
    <w:p>
      <w:pPr>
        <w:pStyle w:val="Normal"/>
        <w:ind w:left="1443" w:hanging="0"/>
        <w:jc w:val="center"/>
        <w:rPr/>
      </w:pPr>
      <w:r>
        <w:rPr/>
        <w:t>(заявления, автобиография, характеристики и др.)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28"/>
          <w:szCs w:val="28"/>
        </w:rPr>
        <w:t>хранить 75 лет</w:t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rPr/>
      </w:pPr>
      <w:r>
        <w:rPr>
          <w:sz w:val="28"/>
          <w:szCs w:val="28"/>
        </w:rPr>
        <w:t>Замещаемая должность:</w:t>
      </w:r>
      <w:r>
        <w:rPr>
          <w:sz w:val="40"/>
          <w:szCs w:val="40"/>
        </w:rPr>
        <w:t xml:space="preserve">                               </w:t>
      </w:r>
    </w:p>
    <w:p>
      <w:pPr>
        <w:pStyle w:val="Normal"/>
        <w:ind w:left="1443" w:hanging="0"/>
        <w:jc w:val="center"/>
        <w:rPr>
          <w:sz w:val="28"/>
          <w:szCs w:val="28"/>
        </w:rPr>
      </w:pPr>
      <w:r>
        <w:rPr>
          <w:sz w:val="28"/>
          <w:szCs w:val="28"/>
        </w:rPr>
        <w:t>/2 лист/</w:t>
      </w:r>
    </w:p>
    <w:p>
      <w:pPr>
        <w:pStyle w:val="Normal"/>
        <w:ind w:left="1443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т проверки личного дела</w:t>
      </w:r>
    </w:p>
    <w:p>
      <w:pPr>
        <w:pStyle w:val="Normal"/>
        <w:ind w:left="14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`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е дело проверено </w:t>
            </w:r>
          </w:p>
          <w:p>
            <w:pPr>
              <w:pStyle w:val="Normal"/>
              <w:jc w:val="center"/>
              <w:rPr/>
            </w:pPr>
            <w:r>
              <w:rPr/>
              <w:t>«____» ______ 200__ г.</w:t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ольшекирсано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05.07.2010 №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left="1443" w:hanging="0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НКЕТ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Фамилия </w:t>
      </w:r>
      <w:r>
        <w:rPr>
          <w:sz w:val="28"/>
          <w:szCs w:val="28"/>
          <w:lang w:val="en-US"/>
        </w:rPr>
        <w:t xml:space="preserve">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78025</wp:posOffset>
                </wp:positionV>
                <wp:extent cx="151955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7.2pt;mso-wrap-distance-left:9pt;mso-wrap-distance-right:9pt;mso-wrap-distance-top:0pt;mso-wrap-distance-bottom:0pt;margin-top:155.7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м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чество _____________________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сли изменяли фамилию, имя или отчество, то укажите их, а также где и по какой причине изменял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ло, месяц, год и место рождения (село, деревня, город, район, область, край, республик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ажданство (если изменяли, то укажите, когда и по какой причине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зование, когда и какие учебные заведения окончили, номера дипломов. Квалификация и специальность по диплому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еная степень, ученое звание, когда присвоены, номера диплом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читаете и можете объясняться, владеете свободн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ыли ли Вы и Ваши близкие родственники судимы, когда и за чт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ыли ли за границей, где, когда и с какой целью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56"/>
        <w:gridCol w:w="4261"/>
        <w:gridCol w:w="2972"/>
      </w:tblGrid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а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Ваши близкие родственники (отец, мать, братья, сестры, дети), а также муж (жена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150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  <w:r>
              <w:rPr>
                <w:vertAlign w:val="superscript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* Если родственники изменили фамилии, имена, отчества, то необходимо указать их прежние фамилии, имена, от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Имеете ли Вы заграничный паспорт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омер, серия, кем и когда выдан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ношение к воинской обязанности и воинское звание 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омашний адрес и номер телефона (мобильного если есть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аспорт или документ, его заменяющий ____________________________</w:t>
        <w:br/>
        <w:t xml:space="preserve">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, серия, кем и когда выдан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траховое свидетельство государственного пенсионн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ведения о владении персональным компьютером и в какой степени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опытный пользователь, начинающий пользователь, не владе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ополнительные сведения (государственные награды, участие в выборных представительных и других органах, а также другая информация, которую оформляемый желает сообщить о себе): 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 200__ г.        ______________   ______________________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0"/>
          <w:szCs w:val="20"/>
        </w:rPr>
        <w:t>(дата заполнения)                                        (личная подпись)                                 (Ф.И.О.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М.П.                                                     ________________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(Ф.И.О. работника кадровой службы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/>
        <w:t>от 05.07.2010г. №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общения к материалам личного 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кадров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от 05.07.2010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80"/>
        <w:gridCol w:w="1735"/>
        <w:gridCol w:w="1431"/>
        <w:gridCol w:w="1572"/>
        <w:gridCol w:w="15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 де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нятия с у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14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14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14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от 20.12.2007 № 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контрольной карточки в личных делах муниципальных служащ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КАРТ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дело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и о выдаче личного 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8:00Z</dcterms:created>
  <dc:creator>1</dc:creator>
  <dc:description/>
  <cp:keywords/>
  <dc:language>en-US</dc:language>
  <cp:lastModifiedBy>User</cp:lastModifiedBy>
  <cp:lastPrinted>2010-07-07T15:16:00Z</cp:lastPrinted>
  <dcterms:modified xsi:type="dcterms:W3CDTF">2010-07-07T11:16:00Z</dcterms:modified>
  <cp:revision>8</cp:revision>
  <dc:subject/>
  <dc:title>Российская Федерация</dc:title>
</cp:coreProperties>
</file>