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6.07.2010 г.                                          №      51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Heading1"/>
        <w:rPr/>
      </w:pPr>
      <w:r>
        <w:rPr/>
        <w:t xml:space="preserve">Администрации Большекирсановского </w:t>
      </w:r>
    </w:p>
    <w:p>
      <w:pPr>
        <w:pStyle w:val="Heading1"/>
        <w:rPr/>
      </w:pPr>
      <w:r>
        <w:rPr/>
        <w:t xml:space="preserve">сельского поселения от 07.05.2010г. № 33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 xml:space="preserve">В целях совершенствования правового регулирования организации работы по подготовке и проведению Всероссийской переписи населения 2010 на территории Большекирсанов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spacing w:val="0"/>
          <w:sz w:val="28"/>
        </w:rPr>
        <w:t>ПОСТАНОВЛЯЮ:</w:t>
      </w:r>
    </w:p>
    <w:p>
      <w:pPr>
        <w:pStyle w:val="Normal"/>
        <w:ind w:left="30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ab/>
        <w:t xml:space="preserve">1.Внести в Приложение № 1 к постановлению Администрации Большекирсановского сельского поселения от 07.05.2010 № 33 « О подготовке и проведении Всероссийской переписи населения 2010 года на территории Большекирсановского сельского поселения» следующие изменения: </w:t>
      </w:r>
    </w:p>
    <w:p>
      <w:pPr>
        <w:pStyle w:val="Heading1"/>
        <w:rPr/>
      </w:pPr>
      <w:r>
        <w:rPr/>
        <w:t>1)  исключить из состава комиссии по подготовке и проведению Всероссийской переписи населения 2010 года ( далее –комиссия) Воронько Юрия Васильевича и Давыдову Валентину Михайловну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 xml:space="preserve">    </w:t>
      </w:r>
      <w:r>
        <w:rPr>
          <w:spacing w:val="0"/>
          <w:sz w:val="28"/>
        </w:rPr>
        <w:t>2.  Данное постановление довести до ведения заинтересованных лиц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Глава  Большекирсановского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  <w:t>сельского поселения                                                                 Г.В.Щеткова</w:t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3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8:00Z</dcterms:created>
  <dc:creator>User</dc:creator>
  <dc:description/>
  <cp:keywords/>
  <dc:language>en-US</dc:language>
  <cp:lastModifiedBy>User</cp:lastModifiedBy>
  <cp:lastPrinted>2010-07-09T11:15:00Z</cp:lastPrinted>
  <dcterms:modified xsi:type="dcterms:W3CDTF">2010-07-09T07:15:00Z</dcterms:modified>
  <cp:revision>4</cp:revision>
  <dc:subject/>
  <dc:title>                                                                                                                             </dc:title>
</cp:coreProperties>
</file>