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/>
            <w:vAlign w:val="center"/>
          </w:tcPr>
          <w:tbl>
            <w:tblPr>
              <w:tblW w:w="991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85"/>
              <w:gridCol w:w="2837"/>
              <w:gridCol w:w="41"/>
              <w:gridCol w:w="56"/>
            </w:tblGrid>
            <w:tr>
              <w:trPr/>
              <w:tc>
                <w:tcPr>
                  <w:tcW w:w="9822" w:type="dxa"/>
                  <w:gridSpan w:val="2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/>
                  </w:pPr>
                  <w:r>
                    <w:rPr>
                      <w:rFonts w:eastAsia="Arial"/>
                      <w:sz w:val="28"/>
                      <w:szCs w:val="28"/>
                    </w:rPr>
                    <w:t xml:space="preserve">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ОССИЙСКАЯ ФЕДЕРАЦИЯ</w:t>
                    <w:br/>
                    <w:t xml:space="preserve">  РОСТОВСКАЯ ОБЛАСТЬ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ТВЕЕВО-КУРГАНСКИЙ РАЙОН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БОЛЬШЕКИРСАНОВСКОЕ СЕЛЬСКОЕ ПОСЕЛЕНИЕ»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ДМИНИСТРАЦИЯ БОЛЬШЕКИРСАНОВСКОГО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</w:rPr>
                    <w:t>ПОСТАНОВЛЕНИЕ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</w:rPr>
                    <w:t xml:space="preserve">06.09.2010                             </w:t>
                  </w:r>
                  <w:r>
                    <w:rPr>
                      <w:sz w:val="28"/>
                      <w:szCs w:val="28"/>
                    </w:rPr>
                    <w:t xml:space="preserve">№  57                   х. Большая Кирсановка 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б утверждении положения о Большекирсановско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вене Матвеево-Курганской территориальн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системы Ростовской области един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ой системы предупрежд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ликвидации чрезвычайных ситуаций»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Руководствуясь п.7 ч.1 ст.15 Федерального Закона от 06 октября 2003 года № 131 «Об общих принципах организации местного самоуправления в РФ»,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  приказом МЧС России от 05.05.08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 и в целях обеспечения предупреждения и ликвидации чрезвычайных и аварийных ситуаций на территории Большекирсановского сельского поселения Матвеево-Курганского района, а также организации взаимодействия сил и средств звена территориальной подсистемы Ростовской области единой государственной системы предупреждения и ликвидации чрезвычайных ситуаций Большекирсановского сельского поселения Матвеево-Курганского района (далее – ТП РСЧС)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Утвердить прилагаемое Положение о Большекирсановском звене Матвеево-Курганской районной территориальной подсистемы единой государственной системы предупреждения и ликвидации чрезвычайных ситуаций ( Приложение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 Начальникам служб обеспечить готовность служб звена ТП РСЧС Большекирсановского сельского поселения Матвеево-Курганского района к реагированию на чрезвычайные ситуации и проведению работ по их ликвидации в соответствии с временными нормативами реагирова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3. Начальникам служб обеспечить информирование Единой дежурно-диспетчерской службы Матвеево-Курганского района о происшествиях, чрезвычайных ситуациях и других нарушениях, влияющих на жизнеобеспечение населения и создающие угрозу нормальному функционированию объектов экономики, а также о плановых отключениях и выполнения других плановых работ, влияющих на жизнеобеспечение населения на территории Большекирсановского сельского поселения   и объектов экономики Большекирсановского сельского поселения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Председателю комиссии по чрезвычайным ситуациям и  пожарной безопасности Большекирсановского сельского поселения Матвеево-Курганского района (далее – КЧС и ПБ  Большекирсановского  сельского поселения) организовать постоянную взаимосвязь с органом управления звена ТП РСЧС Матвеево-Курганского района на базе пункта связи ЕДДС по Матвеево-Курганскому району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Контроль за исполнением настоящего постановления оставляю за собо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Большекирсановского сельского поселения              Г.В.Щет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к Постановлению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и Большекирсанов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06.09.2010 № 57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 Большекирсановском звене  Матвеево-Курганского районного звена территориальной подсистемы единой государственной системы предупреждения и ликвидации чрезвычайных ситуаций на территории  Большекирсановского сельского посел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 Большекирсановское звено Матвеево-Курганского районного звена территориальной подсистемы единой государственной системы предупреждения и ликвидации чрезвычайных ситуаций (далее – ТП РСЧС Большекирсановского сельского поселения) создана для предупреждения и ликвидации чрезвычайных ситуаций в пределах территории Большекирсановского сельского поселения Матвеево-Курганского район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2. Настоящее Положение определяет организацию, состав сил и средств звена ТП РСЧС Большекирсановского сельского поселения, а так же порядок ее деятельност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3. Большекирсановское звено Матвеево-Курганского районного звена ТП РСЧС Большекирсановского сельского поселения имеет координационные органы, постоянно-действующие органы управления, органы повседневного управления, силы и средства, резервы финансовых и материальных ресурсов, систему связи, оповещения и информационного обеспече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4. Координационными органами звена ТП РСЧС Большекирсановского сельского поселения являютс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 поселенческом уровне – комиссия по предупреждению и ликвидации чрезвычайных ситуаций и обеспечения пожарной безопасности администрации Большекирсановского сельского поселения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объектовом уровне – комиссия по предупреждению и ликвидации чрезвычайных ситуаций и обеспечения пожарной безопасности организаци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5. Создание, реорганизация и ликвидация комиссий по предупреждению и ликвидации чрезвычайных ситуаций и обеспечению пожарной безопасности, утверждение персонального состава, назначение руководителей и определение их компетенции осуществляется решением главы администрации Большекирсановского сельского поселения и руководителя организации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етенция и полномочия комиссий по предупреждению и ликвидации чрезвычайных ситуаций и обеспечению пожарной безопасности определяется положениями о них, возглавляются соответственно руководителями указанных органов и организаций или их заместителями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 Основными задачами Комиссий являются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предложений по реализации единой государственной политики в области защиты населения и территорий от чрезвычайных ситуаций и обеспечению пожарной безопасност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ординация деятельности органов управления и сил звена ТП РСЧС Большекирсановского сельского поселения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согласованности действий администрации Большекирсановского сельского поселения Матвеево-Курганского района при решении вопросов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участие в организации проведения противопожарной пропаганды и обучения мерам пожарной безопасности на территории Большекирсановского сельского поселе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7. Постоянно действующими органами управления звена территориальной подсистемы РСЧС Большекирсановского сельского поселения являютс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 поселенческом уровне – администрация Большекирсановского сельского поселе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8. К силам и средствам звена ТП РСЧС Большекирсановского сельского поселения относятся специально подготовленные силы и средства администрации Большекирсановского сельского поселения, организаций и общественных объединений, предназначенные и выделяемые (привлекаемые) для предупреждения и ликвидации чрезвычайных ситуаций. Состав сил и средств звена территориальной подсистемы РСЧС Большекирсановского сельского поселения определяется решением главы администрации Большекирсановского сельского поселе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9. В состав сил и средств звена ТП РСЧС Большекирсановского сельского поселения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 далее –силы постоянной готовности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0. Координацию деятельности аварийно-спасательных служб и аварийно-спасательных формирований на территории Большекирсановского сельского поселения осуществляет администрация Большекирсановского сельского поселения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1. Привлечение аварийно-спасательных служб и аварийно-спасательных формирований к ликвидации чрезвычайных ситуаций осуществляется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 соответствии с планами предупреждения и ликвидации чрезвычайных ситуаций Большекирсановского сельского поселения, а так же планами организац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оответствии с планами взаимодействия ликвидации чрезвычайных ситуаций на других объектах и территориях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2. Подготовка работников администрации Большекирсановского сельского посе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звена ТП РСЧС Большекирсановского сельского поселения, организуется в порядке, установленном Правительством Российской Федераци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3. Управление звеном ТП РСЧС Большекирсановского сельского поселения осуществляется с использованием системы связи и оповещения, обеспечивающих доведение информации и сигналов оповещения до организаций и населения Большекирсановского сельского поселе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4. При отсутствии угрозы возникновения чрезвычайных ситуаций на территории Большекирсановского сельского поселения органы управления и силы звена ТП РСЧС Большекирсановского сельского поселения функционируют в режиме повседневной деятельности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ешением главы администрации Большекирсановского сельского поселения, на территории которой могут возникнуть или возникли чрезвычайные ситуации, для соответствующих органов управления и сил звена ТП РСЧС Большекирсановского сельского поселения может устанавливаться один из следующих режимов функционирования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режим повышенной готовности – при угрозе возникновения чрезвычайных ситуац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режим чрезвычайных ситуаций – при возникновении и ликвидации чрезвычайных ситуац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5. Решения главы администрации и руководителей организаций о введении для соответствующих органов управления и сил звена ТП РСЧС Большекирсановского сельского поселения режима повышенной готовности или режима чрезвычайных ситуаций определяются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обстоятельствами, послужившими основанием для введения режима повышенной готовности или режима чрезвычайных ситуац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границами территории, на которой может возникнуть чрезвычайная ситуация, или границами зоны чрезвычайных ситуац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силами и средствами, привлекаемыми к проведению мероприятий по предотвращению и ликвидации чрезвычайных ситуаций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6. Основными мероприятиями, проводимыми органами управления и силами звена ТП РСЧС Большекирсановского сельского поселения, являются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) в режиме повседневной деятельности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ланирование действий органов управления и сил звена ТП РСЧС Большекирсановского сельского поселения, организация подготовки и обеспечения их деятельност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паганда населения к действиям в чрезвычайных ситуациях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паганда знаний в области защиты населения и территорий от чрезвычайных ситуаций и обеспечения пожарной безопасност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ероприятий по подготовке к эвакуации населения, материальных и культурных ценностей в безопасные районы, их размещению и возвращению на место постоянного проживания либо хранения, а также жизнеобеспечению населения в чрезвычайных ситуациях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) в режиме повышенной готовности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ведение при необходимости круглосуточного дежурства руководителей и должностных лиц органов управления и сил звена ТП РСЧС Большекирсановского сельского поселения на стационарных пунктах управления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иведение при необходимости сил и средств звена ТП РСЧС Большекирсановского сельского поселения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при необходимости эвакуационных мероприятий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) в режиме чрезвычайных ситуаций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повещение структурных подразделений Большекирсановского сельского поселения и организаций, а также населения Большекирсановского сельского поселения о возникших чрезвычайных ситуациях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ероприятий по защите населения и территорий от чрезвычайных ситуаций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изация работ по ликвидации чрезвычайных ситуаций и всестороннему обеспечению действий сил и средств звена ТП РСЧС Большекирсановского сельского поселени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и поддержание непрерывного взаимодействия с администрацией района и организаций по вопросам локализации и ликвидации чрезвычайных ситуаций и их последств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ероприятий по жизнеобеспечению населения в чрезвычайных ситуациях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7. Руководство силами и средствами, привлеченными к ликвидации чрезвычайных ситуаций и организацию взаимодействия осуществляют руководители работ по ликвидации чрезвычайных ситуаци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8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эвакуационных мероприят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тановка деятельности организаций, находящихся в зоне чрезвычайной ситуаци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граничение доступа людей в зону чрезвычайной ситуации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использование в порядке, установленном законодательством Российской Федерации, законодательством Ростовской области , нормативными документами главы администрации Большекирсановского сельского поселения, средств связи и оповещения, транспортных средств и иного имущества организаций ,находящихся в зоне чрезвычайной ситуации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лечение к проведению работ по ликвидации чрезвычайных ситуаций нештатных и общественных аварийно-спасательных формирований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влечение на добровольной основе населения к проведению неотложных работ, а также отдельных граждан к проведению аварийно- спасательных работ;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и работ по ликвидации чрезвычайных ситуаций незамедлительно информирует о принятых им в случае крайней необходимости решениях администрацию района и организации. </w:t>
                  </w:r>
                </w:p>
              </w:tc>
              <w:tc>
                <w:tcPr>
                  <w:tcW w:w="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6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655" cy="4324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655" cy="432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</w:tblGrid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HTML"/>
                                                  <w:rFonts w:cs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.65pt;height:34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HTML"/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r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cou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09:00Z</dcterms:created>
  <dc:creator>user</dc:creator>
  <dc:description/>
  <cp:keywords/>
  <dc:language>en-US</dc:language>
  <cp:lastModifiedBy>методист</cp:lastModifiedBy>
  <cp:lastPrinted>2010-10-01T11:41:00Z</cp:lastPrinted>
  <dcterms:modified xsi:type="dcterms:W3CDTF">2011-02-03T12:09:00Z</dcterms:modified>
  <cp:revision>2</cp:revision>
  <dc:subject/>
  <dc:title>Постановление </dc:title>
</cp:coreProperties>
</file>