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БОЛЬШЕКИРСАНОВСКОЕ СЕЛЬ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2124" w:firstLine="708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№ </w:t>
      </w:r>
      <w:r>
        <w:rPr>
          <w:b/>
          <w:sz w:val="24"/>
        </w:rPr>
        <w:t>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16</w:t>
      </w:r>
      <w:r>
        <w:rPr>
          <w:b/>
          <w:sz w:val="24"/>
          <w:szCs w:val="24"/>
        </w:rPr>
        <w:t xml:space="preserve">.09. 2010     </w:t>
        <w:tab/>
        <w:tab/>
        <w:tab/>
        <w:t xml:space="preserve">                                       х.Большая Кирсанов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Большекирса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на 2011-201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4 ч.10 ст. 35 Федерального закона от 06.10.2007 г. № 131-ФЗ «Об общих принципах организации местного самоуправления в РФ»; п.2</w:t>
      </w:r>
    </w:p>
    <w:p>
      <w:pPr>
        <w:pStyle w:val="Normal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45 Устава муниципального образования «Большекирсановское сельское поселение»,</w:t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</w:rPr>
      </w:pPr>
      <w:bookmarkStart w:id="0" w:name="sub_1"/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 w:before="120" w:after="0"/>
        <w:ind w:firstLine="709"/>
        <w:jc w:val="both"/>
        <w:rPr/>
      </w:pPr>
      <w:bookmarkStart w:id="1" w:name="sub_1"/>
      <w:r>
        <w:rPr>
          <w:sz w:val="28"/>
          <w:szCs w:val="28"/>
        </w:rPr>
        <w:t>1. Утвердить прогноз социально-экономического развития Большекирсановского сельского поселения на 2011-2013 гг., согласно приложения .</w:t>
      </w:r>
      <w:bookmarkStart w:id="2" w:name="sub_3"/>
      <w:bookmarkEnd w:id="1"/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Г.В.Щ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>от 16.09.2010 №6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кирс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3 годы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социально-экономического развития Большекирса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Большекирсановского сельского поселения на 2011-2013 годы (ст. 173 Б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социально - экономического развития Большекирсановского сельского поселения является улучшение качества жизни населения и его здоровья, ремонт и строительство дорог, формирования достойных условий жизни на с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оставлении прогноза социально - экономического развития Большекирсановского сельского поселения использ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етные данные следующих административно-территориальных единиц, существовавших до создания поселений: Большекирс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етные данные администрации Большекирс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нные государственной и ведомственной стат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площадь территории Большекирсановского сельского поселения составляет  165кв.м, площадь сельхозугодий   1395 га. В настоящее время на территории поселения зарегистрировано 2254 человек. При благоприятном развитии территории население поселения увеличится и составит к концу 2010 года  2320 человек, а к концу 2013 года - 234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ольшекирсановского сельского поселения расположены и осуществляют свою деятельность  2  хозяйствующих субъе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сельскохозяйственное производство, вид основной деятельности –растениеводство, площадь сельхозугодий которых составляет 5231,3га , 10 торговых точек, 2 общеобразовательных учреждения, 2 детских дошкольных учреждения, 2 фельдшерско-акушерских пунктов ,2клубных учреждений(2 СДК),2 сельских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сложились  3 формы сельскохозяйственного производства – ООО, ОАО и крестьянские (фермерские) хозяйства. вид основной деятельности –растениеводство, площадь сельхозугодий ООО»Миус»  составляет 900,7га, ОАО«Им.Калинина» - 4330,6га. В настоящее время на территории поселения зарегистрировано 29крестьянских (фермерских) хозяйства. Площадь земли, занимаемая этой категорией производителей, составляет  3032  га, в том числе 2688га пашни. Количество крестьянских (фермерских) хозяйств поселения сохранится на уровне текущего года, планируется и сохранение сельхозугодий крестьянских (фермерских) хозяй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оселения находится :</w:t>
      </w:r>
    </w:p>
    <w:p>
      <w:pPr>
        <w:pStyle w:val="Normal"/>
        <w:jc w:val="both"/>
        <w:rPr/>
      </w:pPr>
      <w:r>
        <w:rPr>
          <w:sz w:val="28"/>
          <w:szCs w:val="28"/>
        </w:rPr>
        <w:t>- 2 учреждения социального обслуживания: отделения соцпомощи граждан пожилого возраста и инвалидов в с.Кульбаково и в х.Большая Кирс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общеобразовательных учреждений: 2 школы, 2 дошкольных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 спортивных объекта: стадион  в х.Большая Кирсановка ,с.Кульб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школах поселения занимаются 191 ученик. В 2011 году уменьшение численности учащихся не ожид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 детских дошкольных учреждения поселения находятся 63 ребенка,все они укомплектованы  пол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ю поселения обслуживают 2 учреждений здравоохранения - 2 ФАПа, которые расположены в х.Большая Кирсановка и  в с.Кульба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го автотранспорта учреждения здравоохранения не имеют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поселения находится 10 торговых точек  обеспечивающих население промышленными и продовольственными товарами. Платежеспособный спрос населения на услуги и товары повседневного и длительного спроса в 2011-2013 годах сохранится, а при благоприятных условиях развития социально-экономической сферы увелич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номеров проводимой телефонной связи в поселении составляет 101. В отдаленных хуторах  установлены  таксоф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ых автодорог с твердым покрытием  составляет 14км32м, водопроводных сетей 19к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газификации населения  в 2010году составила 58,7 процентов , в последующие 2011-2013гг планируется  подвести газ к каждому подворью. Все учреждения находящиеся на территории поселения газифицированы, это обшеобразовательные школы, детские сады, ФАПы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жилищным кодексом РФ процесс приватизации планируется завершить в 2011 году. За счет приватизации жилья и ввода нового строительства жилищный фонд, находящийся в собственности граждан, увеличится. Это позволит получить дополнительные средства в доходную часть бюджета поселения за счет увеличения налога на имущество с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В 2010  году  526человек пользуется льготами по оплате жилья и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В 2010 году рост потребительских цен (уровень инфляции) в Ростовской области превысил темпы инфляции в среднем по России и составил около 108,1%. Наименьший рост цен был отмечен в группе непродовольственных товаров.</w:t>
      </w:r>
    </w:p>
    <w:p>
      <w:pPr>
        <w:pStyle w:val="Normal"/>
        <w:jc w:val="both"/>
        <w:rPr/>
      </w:pPr>
      <w:r>
        <w:rPr>
          <w:sz w:val="28"/>
          <w:szCs w:val="28"/>
        </w:rPr>
        <w:t>В 2010 г. темпы роста инфляции остаются достаточно высокими. Вместе с тем, темп роста тарифов на платные услуги остается  также высоким.</w:t>
      </w:r>
    </w:p>
    <w:p>
      <w:pPr>
        <w:pStyle w:val="Normal"/>
        <w:jc w:val="both"/>
        <w:rPr/>
      </w:pPr>
      <w:r>
        <w:rPr>
          <w:sz w:val="28"/>
          <w:szCs w:val="28"/>
        </w:rPr>
        <w:t>В 2011 году рост потребительских цен прогнозируется в пределах 110,4% , а при благоприятном варианте - 109,3%. В составе потребительских цен наибольшими темпами будут расти тарифы на платные услуги населению. Замедление роста потребительских цен будет обеспечено мерами, принятыми на федеральном уровне по регулированию цен и тарифов естественных монополий и тарифов на жилищно-коммун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рожиточного минимума в среднем в 2009 году составила 4770,0 рублей. В следующем году прирост прожиточного минимума прогнозируется на уровне 12% и будет обуславливаться инфляционными процессами.  Рост прожиточного минимума обусловлен заметным удорожанием в потребительской корзине продовольственных товаров и жилищно-коммунальных услуг. В тоже время, динамика соотношения величины среднедушевых доходов населения с величиной прожиточного минимума будет иметь тенденцию к увели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 2011-2013   годах будет продолжена работа   по   благоустройству территорий поселения. Планами мероприятий преду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ЕМОНТ И СОДЕРЖАНИЕ ДОРОГ, ремонт автомобильных дорог и в населенных пунктах Большекирсано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26"/>
        <w:gridCol w:w="2045"/>
        <w:gridCol w:w="1007"/>
        <w:gridCol w:w="1507"/>
        <w:gridCol w:w="11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Большая Кирс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иничный ул.Сад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льб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городный, Речной, Первом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3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 ул.Советск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,5т.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Хайло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(2этап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3т.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иничный, Иваново-Ясиновка, Кучеров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йдирование  дорог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БЛАГОУСТРОЙСТВО И СОДЕРЖАНИЕ КЛАДБ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ая вырезка деревьев;</w:t>
      </w:r>
    </w:p>
    <w:p>
      <w:pPr>
        <w:pStyle w:val="Normal"/>
        <w:rPr/>
      </w:pPr>
      <w:r>
        <w:rPr>
          <w:sz w:val="28"/>
          <w:szCs w:val="28"/>
        </w:rPr>
        <w:t>- текущий ремонт памятников в с. Кульбаково, х.Большая Кирсановка, уборка территории кладбищ, текущий ремонт ограждений кладбищ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благоустройство территории (обкос территории от сорной растительности, озеленение, уборка мусора с территории ,общественные рабочие ч\з центр занят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ВЫБРАКОВКА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8"/>
        <w:gridCol w:w="2083"/>
        <w:gridCol w:w="20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и обрезка деревье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етрополь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ливание и обрезка деревьев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11г-2013г.       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льб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и обрезка деревье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ФОРМЛЕНИЕ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7"/>
        <w:gridCol w:w="2181"/>
        <w:gridCol w:w="2017"/>
        <w:gridCol w:w="1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кладбища с.Кульбаково,х.Большая Кирсановка,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и гос.регистрац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ч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е се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и гос.регистрац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уч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регистрац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РЕМОНТ И СТРОИТЕЛЬСТВО КОЛО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, дезинфекция и чистка колодцев   в   х.Большая Кирсановка,с.Кульбаково-2011-2013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РЕМОНТ УЛИЧНОГО 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ценка и постановка на учет объектов уличного освещения; -2011-2012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 и текущий ремонт электросветильников уличного освещения –еже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, физкультура и спор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с детьми и молодеж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ые учреждения Большекирсановского сельского поселения объединяют 2 Дома Культуры и 2 библиотеки.</w:t>
      </w:r>
    </w:p>
    <w:p>
      <w:pPr>
        <w:pStyle w:val="Normal"/>
        <w:rPr/>
      </w:pPr>
      <w:r>
        <w:rPr>
          <w:sz w:val="28"/>
          <w:szCs w:val="28"/>
        </w:rPr>
        <w:t>Их деятельность в 2011 году в области культуры, физкультуры и спорта будет напр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спортивно - массовых мероприятий (спортивных праздников к знаменательным датам, Дней молодежи, встреча с детьми - инвалид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тимулирование народного творчества и развитие культурно –досуговой деятельности (литературные вечера, турниры, викторины, конкур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квалификации работников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молодежного самоуправления, привлечения молодежи к участию в процессе социально - экономического развит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талантливой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работы с детьми и молодежью в планах мероприятий учреждений культуры совместно с администрацией поселения стоят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материальной базы;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приобретение оргтехники,  проведение косметического ремонта ( СДК х.Большая Кирсанов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37:00Z</dcterms:created>
  <dc:creator>Белугина Ирина Владимировна</dc:creator>
  <dc:description/>
  <cp:keywords/>
  <dc:language>en-US</dc:language>
  <cp:lastModifiedBy>User</cp:lastModifiedBy>
  <cp:lastPrinted>2010-09-22T16:15:00Z</cp:lastPrinted>
  <dcterms:modified xsi:type="dcterms:W3CDTF">2010-10-12T11:00:00Z</dcterms:modified>
  <cp:revision>4</cp:revision>
  <dc:subject/>
  <dc:title>       ГЛАВА  АДМИНИСТРАЦИИ  МАТВЕЕВО-КУРГАНСКОГО РАЙОНА</dc:title>
</cp:coreProperties>
</file>