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124" w:firstLine="708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№ </w:t>
      </w:r>
      <w:r>
        <w:rPr>
          <w:b/>
          <w:sz w:val="24"/>
        </w:rPr>
        <w:t>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6.09. 2010    </w:t>
        <w:tab/>
        <w:tab/>
        <w:tab/>
        <w:t xml:space="preserve">                                       х.Большая Кирсановк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сновных направлениях </w:t>
      </w:r>
    </w:p>
    <w:p>
      <w:pPr>
        <w:pStyle w:val="Heade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юджетной и налоговой политики </w:t>
      </w:r>
    </w:p>
    <w:p>
      <w:pPr>
        <w:pStyle w:val="Heade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ьшекирсановского сельского</w:t>
      </w:r>
    </w:p>
    <w:p>
      <w:pPr>
        <w:pStyle w:val="Heade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еления на 2011 – 2013 годы </w:t>
      </w:r>
    </w:p>
    <w:p>
      <w:pPr>
        <w:pStyle w:val="Heade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и раздела II пункта 3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направления бюджетной и налоговой политики Большекирсановского сельского поселения на 2011 – 2013 годы согласно приложению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Воронько Л.В. обеспечить разработку проекта бюджета Большекирсановского сельского поселения на 2011 год с учетом Бюджетного послания Президента Российской Федерации о бюджетной политике в 2011 – 2013 годах и на основе основных направлений бюджетной и налоговой политики сельского поселения на 2011 – 2013 годы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председателя комиссии по бюджету, налогам и собственности Поленцову А.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Г.В.Щеткова</w:t>
      </w:r>
    </w:p>
    <w:p>
      <w:pPr>
        <w:pStyle w:val="Con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от 16.09.10 № 65  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ОСНОВНЫЕ НАПРАВЛЕНИЯ </w:t>
        <w:br/>
        <w:t>бюджетной и налоговой политики Большекирсановского сельского поселения</w:t>
        <w:br/>
        <w:t>на 2011 – 2013 год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на основе Бюджетного послания   Президента  Российской  Федерации  о  бюджетной  политике в 2011 – 2013 годах от 29.06.2010, Программы Правительства Российской Федерации  по повышению эффективности бюджетных расходов на период до 2012года, утвержденной распоряжением Правительства Российской Федерации от 30.06.2010 № 1101-р. </w:t>
      </w:r>
    </w:p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. Основные итоги бюджетной политики </w:t>
        <w:br/>
        <w:t xml:space="preserve">в 2009 году и первом полугодии 2010 года </w:t>
      </w:r>
    </w:p>
    <w:p>
      <w:pPr>
        <w:pStyle w:val="Sub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За период 2009-первую половину 2010года в результате  последовательских антикризисных действий  федеральных и региональных органов власти в поселении удалось сохранить социальную стабильность, смягчить социальные и экономические последствия кризиса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Бюджет сельского поселения за 2009год исполнен по доходам в сумме 6310,9 тыс. рублей. Объем собственных налоговых и неналоговых доходов составил – 3990,2 тыс. рублей с ростом  к уровню 2008 года на 1244,2 тыс.рублей или на 45,3 процент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Расходы бюджета поселения исполнены в сумме 6254,0 тыс. рублей ,к уровню 2008г они были уменьшены  на 6687,3тыс.руб. Приоритетным направлением  бюджетных расходов являлось благоустройство территории сельского поселения и обеспечение досуга населени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илищно-коммунальное хозяйство  было направлено 1492,3 тыс.рублей или 23,9процента всех расходов. Частично данные ассигнования были направлены  на капитальные вложения в основные фонды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культуру  направлено 1634,5 тыс. рублей или 26,1 процента всех расходов, что на 1402,9тыс.руб. больше чем в 2008 году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Вместе с тем в результате влияния финансового кризиса на деятельность предприятий реального сектора экономики уже в конце 2009 года наблюдалось снижение поступлений в бюджет по безвозмездным перечислениям в бюджет поселени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 задолженность по обязательствам бюджета  сельского поселения по итогам  прошлого года отсутствует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ельского поселения на 2010год запланирован по доходам в сумме 7837,6тыс.рублей, из них размер собственных доходов  - в сумме 3807,6 тыс.рублей , по расходам -7942,8 тыс.рублей и  сформирован на основе программно-целевого принципа бюджетного  планирования. В нем предусмотрены  расходы  на реализацию 3 целевых програм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едрены  муниципальные задания  бюджетными учреждениями  на оказание ими социальных услуг, способствующие увязке объемов и качества оказания услуг с объемами  бюджетных ассигнований на эти цели, а также переходу  от финансирования  деятельности бюджетных учреждений к финансированию оказываемых ими услуг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оддержки приоритетных отраслей экономики и субъектов малого предпринимательства реализуются меры, направленные на сохранение, а  по приоритетным направлениям – на увеличение  финансовой поддержки  производителей товаров, работ и услуг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1 полугодия  текущего года  обеспечена положительная динамика показателей  бюджета поселения .Исполнение бюджета поселения  за 1 полугодие  по доходам  составило 3976,6тыс.рублей, доходными источниками бюджета поселения ,являются  собственные налоговые и неналоговые  доходы ,их объем составил 2 182,0тыс.рублей  с ростом  к аналогичному  периоду  прошлого года  на 720,9тыс.рублей  или 49,3 процента. Расходы бюджета поселения   исполнены  в объеме 3313,2тыс.рублей  с ростом  на 537,4 тыс.рублей или 19,3 процента.</w:t>
      </w:r>
    </w:p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I. Основные задачи бюджетной и налоговой </w:t>
        <w:br/>
        <w:t>политики на 2011 год и дальнейшую перспективу до 2013года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В целях реализации поставленных задач Бюджетным посланием Президента Российской Федерации, предусматривается проведение эффективной  бюджетной политики, направленной на обеспечение макроэкономической стабильности, стимулированию экономического роста и модернизацию экономики, предоставлению качественных бюджетных услуг населению поселения, повышение эффективности расходов, совершенствование технологий  формирования и исполнения бюджета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макроэкономической стабильности и минимизации бюджетных рисков планирование  бюджета поселения будет осуществляться на основе консервативного прогноза социально-экономического развития Большекирсановского сельского поселения и с учетом  ограничения размера бюджетного дефицита. Это обеспечит безусловность исполнения социальных обязательств и взвешенный подход при рассмотрении возможности принятия новых  бюджетных расход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ритетом бюджетной и налоговой политики  по-прежнему будет постоянное повышение жизненного уровня населения поселения .Этому должна способствовать реализация в поселении  утвержденной распоряжением  Правительства Российской Федерации от 30.06.2010 №1101-р Программы Правительства Российской  Федерации  по повышению эффективности бюджетных расходов на период до  2012год 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логовая политика будет нацелена на обеспечение необходимого уровня доходов бюджетной системы, поддержку развития экономики. В условиях снижения динамики экономического развития основной задачей органов местного самоуправления  является повышение результативности работы по сохранению и развитию налогового потенциала  за счет экономически оправданной поддержки предприятий реального сектора экономики, содействия эффективным собственникам в работе по созданию новых производств и рабочих мест, развития малого и среднего бизнеса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иления контроля за объективностью и достоверностью налогооблагаемой базы предусматривается продолжение постоянного мониторинга и анализа взаимодействия органов местного самоуправления и администраторов платежей, взаимного обмена необходимой информацией для уточнения и корректировки баз плательщиков.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Основные приоритеты бюджетных расходов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юджетные расходы на 2011год и дальнейшую перспективу до 2013года будут сформированы на основе следующих приоритетных направлений: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) обеспечение равного доступа жителей населения к социальным услугам,повышения качества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сохранение в составе инвестиционных расходов финансирования работ по капитальному ремонту объектов высокой степени готовности, реализация проектов, дающих существенную экономию средств местного бюджета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птимизация  расходов бюджета,обеспечение режима эффективного и экономного расходования средств,в том числе за счет оптимизации расходов на содержание  местных органов власт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приоритетом  бюджетных расходов будет обеспечение  в рамках законодательно установленных полномочий  равного доступа населения к  социальным услугам в сфере культуры и спорта ,повышения качества предоставляемых услуг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,направленные на физическую культуру  и спорт, обеспечат развитие массового спорта на сел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расходов  предусматривается продолжить работу по совершенствованию процедуры закупок товаров и услуг для государствен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регулярной оценки финансового состояния и качества управления  бюджетом сельского поселения. Это позволит иметь объективную информацию о состоянии  бюджета сельского поселения, деятельности главных распорядителей средств, а также будет стимулировать соблюдение финансовой дисциплины и содействовать проведению эффективной бюджетной политики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остаются вопросы совершенствования финансового контроля. При этом особое внимание будет уделено определению критериев эффективности использования бюджетных средств  и их мониторингу, оплаты труда в органах местного самоуправления, законности заключения договоров с поставщиками и подрядчиками, достоверности ведения бухгалтерского учета и отчетности, включая проверку обоснованности дебиторской и кредиторской задолженности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литика в сфере межбюджетных отношений </w:t>
        <w:br/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к настоящему времени межбюджетные отношения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повышения уровня собственных доходов  местного бюджета и инициативы на местах будет продолжена передача дополнительных отчислений  от подлежащих зачислению в областной  бюджет налогов:на имущество и прибыль организаций, транспортного ,единого сельскохозяйственного  и налога, взимаемого в связи с применением упрощенной системы налогообложени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а работа по формированию и исполнению  бюджета поселения в построении межбюджетных отношений с муниципальным районо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удет уделено формированию муниципальных заданий по предоставлению бюджетных услуг, оптимизации расходов на содержание органов местного самоуправления, обеспечению целевого и экономного расходования бюджетных средств. Предусматривается продолжить регулярный мониторинг состояния исполнения основных показателей  бюджета поселения, исходя из необходимости недопущения просроченной кредиторской задолженности   по первоочередным социально значимым расходам и его сбалансированности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Сектору экономики и финансов поселения  в целях обеспечения эффективного бюджетного процесса необходимо: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разработать проект бюджета поселения на 2011год исходя из принципов  программно-целевого метода бюджетного планирования на основе целевых программ со сроком реализации до 2013года, принять меры по повышению уровня  собственных бюджетных доходов, первоочередного обеспечения социально значимых расходов и расходов ,способствующих привлечению инвестиций;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обеспечить режим экономного и рационального использования бюджетных средств, продолжить оптимизацию расходов на содержание органов местного самоуправления, своевременное и в полной мере исполнение принимаемых бюджетных обязательств, недопущение  кредиторской задолженности по ним;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обеспечить  принятие сбалансированного бюджета на 2011год,повышать  качество и доступность предоставляемых муниципальных услуг. </w:t>
      </w:r>
    </w:p>
    <w:sectPr>
      <w:type w:val="nextPage"/>
      <w:pgSz w:w="11906" w:h="16838"/>
      <w:pgMar w:left="12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8:00Z</dcterms:created>
  <dc:creator>Белугина Ирина Владимировна</dc:creator>
  <dc:description/>
  <cp:keywords/>
  <dc:language>en-US</dc:language>
  <cp:lastModifiedBy>User</cp:lastModifiedBy>
  <cp:lastPrinted>2010-09-22T18:25:00Z</cp:lastPrinted>
  <dcterms:modified xsi:type="dcterms:W3CDTF">2010-10-12T11:01:00Z</dcterms:modified>
  <cp:revision>4</cp:revision>
  <dc:subject/>
  <dc:title>       ГЛАВА  АДМИНИСТРАЦИИ  МАТВЕЕВО-КУРГАНСКОГО РАЙОНА</dc:title>
</cp:coreProperties>
</file>