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ольшекирсановского  сельского поселения от 04.05.2010 № 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, в связи с необходимостью пролонгации долгосрочных целевых программ сельского поселения и корректировки объемов финансирования отдельных программных мероприятий,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в постановление Администрации Большекирсановского сельского поселения от 12.05.2010 №34 «Об утверждении долгосрочной целевой программы сельского поселения «Культура Большекирсановского сельского поселения (2010-2012 годы)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В наименовании слова «2010-2012 годы» заменить словами «2010-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. Пункт 1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1. Утвердить долгосрочную целевую программу сельского поселения «Культура Большекирсановского сельского поселения (2010-2013 годы)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3. В пункте 2 слова «2010-2012 годы» заменить словами «2010-2013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4. В пункте 3 слова «2010-2012 годы» заменить словами «2010-2013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5. Приложение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6. Приложение №1 изложить в редакции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7. Приложение №2 изложить в редакции согласно приложению №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8. Приложение №3 изложить в редакции согласно приложению №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Г.В.Щеткова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от24.09.2010 №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ая целевая программа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Культура Большекирсановского сельского поселения (2010 – 2013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ы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Культура Большекирсановского сельского поселения (2010 – 2013 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47"/>
        <w:gridCol w:w="6651"/>
      </w:tblGrid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сельского поселения «Культура Большекирсановского сельского поселения (2010 – 2013 годы)» (далее – Программа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Большекирсановского сельского поселения от 07.04.2010 №21 «О разработке   долгосрочной целевой программы сельского поселения «Культура Большекирсановского сельского поселения (2010 – 2012 годы)»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Матвеево- Курга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алее – администрация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вободы творчества и прав граждан на участие в культурной жизн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 культурного наслед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 – 2013 годы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 долгосрочной целевой программы сельского поселения «Культура Большекирсановского сельского поселения (2010 – 2013 годы)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VI. Оценка эффективности социальных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 1. Целевые индикаторы и показатели  долгосрочной целевой программы сельского поселения «Культура Большекирсановского сельского поселения (2010 – 2013 годы)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 2. Система мероприятий по реализации  долгосрочной целевой программы сельского поселения «Культура Большекирсановского сельского поселения (2010 – 2013 годы)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 3. Предельные (прогнозные) объемы финансирования  долгосрочной целевой программы сельского поселения «Культура Большекирсановского сельского поселения (2010 – 2013 годы)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Сохранение культурного и историческ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Обеспечение свободы творчества и прав граждан на участие в культурной жизни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учреждения культуры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ет средств областного бюджета и бюджета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 и утвержденных областным законом об областном бюджете на очередной финансовый год и решением  Собрания депутатов сельского поселения на очередной финансов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средств  бюджета сельского поселения, необходимый</w:t>
              <w:br/>
              <w:t>для финансирования Программы, составляет</w:t>
              <w:br/>
              <w:t xml:space="preserve">  860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 год –  19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 год –  2037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 2204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 -  2384,9 тыс. рублей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посещений концерт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м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 Администрация Большекирсановского сельского посе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уя конституционные права граждан в сфере культуры, администрация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, целевые индикаторы и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 Обеспечение прав граждан на доступ к культурным ценностя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ение культурного и исторического наслед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здание условий для улучшения доступа граждан района к информации и знаниям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олнения библиотечных  фонд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на финансовое обеспечение выполнения муниципального задания муниципальное учреждение культуры «Большекирсановская сельская библиотека» при оказании муниципальных услуг по библиотечному обслуживанию населения позволят в 2010 год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ть пользователям не менее 12200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влечь количество пользователей не менее 650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ть не менее 350 спра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свободы творчества и прав граждан на участие  в культурной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хранение и развитие творческого потенциа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репление единого культурного пространства в сельском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организации творческого досуга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ведения праздников, культурных акц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ведения конкурсов, вечеров отдыха и т.д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сохранения и развития непрерывной системы дополнительного образования детей(музыкального, художественного, хореографического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ддержки  самодеятельных коллективов  в части участия их в конкурсах,  культурных ак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на финансовое обеспечение выполнения муниципального задания муниципальным учреждением культуры «Большекирсановский сельский дом культуры»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позволят в 2010 году достичь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дение не  менее 300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влечение зрителей - не менее 50% заполняемости залов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клубных формирований не менее 13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е менее 130  участников в клубные 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II. Система программ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нение муниципальными  учреждениями культуры сельского поселения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полнение библиотечных  фондов и т.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объем финансирования Программы составляет</w:t>
        <w:br/>
        <w:t xml:space="preserve">                8609,7 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лежат уточнению в соответствии с  решением Собрания депутатов о  бюджете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у финансирования Программы составляют средства             бюджета сельского поселения. Средства предусмотрены на выполнение муниципального задания, на проведение  праздников, конкурсов, культурных акций, мероприятий, способствующих сохранению, возрождению и развитию национальной культуры и.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V. Нормативное обеспечен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стижения целей реализации Программы необходимо принять следующие нормативные правовые акты Администрации Большекирсан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Большекирсановского сельского поселения « О порядке организации работы по формированию и финансовому обеспечению муниципального задания муниципальными учреждениями Большекирсановского сельского поселения»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оцессе реализации Программы и с учетом принятия федеральных, областных, районных нормативно-правовых актов администрацией сельского поселе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V. Механизм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ординацию деятельности исполнителей по реализации Программы осуществляет  Администрация Большекирсанов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распоряжений, положений, смет, программ,  в части проводимых конкурсов,  культурных акций и.т.д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е учреждения культуры сельского поселения – получатели бюджетных средств самостоятельно ( по согласованию с администрацией сельского поселения) осуществляют отбор исполнителей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пределение финансовых средств, направленных на проведение  конкурсов,  участие самодеятельных коллективов и отдельных исполнителей в районных фестивалях рассматривается администрацией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ектор экономки и финансов сельского поселения, установленные Порядком принятия решения о разработке  долгосрочных целевых программ сельского поселения, их формировании и реализации, утвержденным постановлением Администрации  Большекирсановского сельского поселения от 04.05.2010 № 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– 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о в сроки, установленные Порядком принятия решения о разработке 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 представляется на рассмотрение Главе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ь за реализацией Программы осуществляют по итогам каждого этапа сектор экономики и финансов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выполнении всех программных мероприятий Большекирсановского сельского поселения будут улучшены условия исполнения конституционных прав граждан, сохранен и приумножен творческий потенциал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2008 годом ключевые показатели, характеризующие состояние культуры, по итогам реализации Программы в 2013 году изменятся, согласно приложения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реплении единого культурного пространства, культурных связей между поселен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и библиотечного дела на новой современной основ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величении количества творческих дебютов  в отрасли.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632" w:hanging="0"/>
        <w:jc w:val="center"/>
        <w:rPr/>
      </w:pPr>
      <w:r>
        <w:rPr>
          <w:sz w:val="24"/>
          <w:szCs w:val="24"/>
        </w:rPr>
        <w:t>к долгосрочной целевой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е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целевой программы сельского поселения «Культура Большекирсановского сельского поселения (2010 – 2013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167"/>
        <w:gridCol w:w="1838"/>
        <w:gridCol w:w="1853"/>
        <w:gridCol w:w="1840"/>
        <w:gridCol w:w="887"/>
        <w:gridCol w:w="887"/>
        <w:gridCol w:w="790"/>
        <w:gridCol w:w="792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ей Программ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08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оказатель 200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экономичес-кого кризиса)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"/>
        <w:gridCol w:w="5135"/>
        <w:gridCol w:w="1826"/>
        <w:gridCol w:w="1841"/>
        <w:gridCol w:w="1799"/>
        <w:gridCol w:w="881"/>
        <w:gridCol w:w="881"/>
        <w:gridCol w:w="705"/>
        <w:gridCol w:w="68"/>
        <w:gridCol w:w="774"/>
      </w:tblGrid>
      <w:tr>
        <w:trPr>
          <w:tblHeader w:val="true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4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прав граждан на доступ к культурным ценностям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                 675                      680                        680           695        720     725</w:t>
            </w:r>
          </w:p>
        </w:tc>
      </w:tr>
      <w:tr>
        <w:trPr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в библиотек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0</w:t>
            </w:r>
          </w:p>
        </w:tc>
      </w:tr>
      <w:tr>
        <w:trPr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выданных справок в библиотек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0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>
          <w:cantSplit w:val="true"/>
        </w:trPr>
        <w:tc>
          <w:tcPr>
            <w:tcW w:w="14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 Обеспечение свободы творчества и прав граждан на участие в культурной жизни.</w:t>
            </w:r>
          </w:p>
        </w:tc>
      </w:tr>
      <w:tr>
        <w:trPr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на культурно-досуговых мероприят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полняемости за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092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74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клубных формирова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631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ind w:left="10632" w:hanging="0"/>
        <w:jc w:val="center"/>
        <w:rPr/>
      </w:pPr>
      <w:r>
        <w:rPr>
          <w:sz w:val="24"/>
          <w:szCs w:val="24"/>
        </w:rPr>
        <w:t>к   долгосрочной целевой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е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ализации  долгосрочной целевой программы сельского поселения «Культура Большекирсановского сельского поселения (2010 – 2013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5"/>
        <w:gridCol w:w="2865"/>
        <w:gridCol w:w="1025"/>
        <w:gridCol w:w="1423"/>
        <w:gridCol w:w="1062"/>
        <w:gridCol w:w="885"/>
        <w:gridCol w:w="885"/>
        <w:gridCol w:w="885"/>
        <w:gridCol w:w="708"/>
        <w:gridCol w:w="885"/>
        <w:gridCol w:w="885"/>
        <w:gridCol w:w="708"/>
        <w:gridCol w:w="531"/>
        <w:gridCol w:w="823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(год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-</w:t>
            </w:r>
            <w:r>
              <w:rPr>
                <w:spacing w:val="-12"/>
                <w:sz w:val="24"/>
                <w:szCs w:val="24"/>
              </w:rPr>
              <w:t>ральны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0"/>
        <w:gridCol w:w="2815"/>
        <w:gridCol w:w="1010"/>
        <w:gridCol w:w="1889"/>
        <w:gridCol w:w="1043"/>
        <w:gridCol w:w="876"/>
        <w:gridCol w:w="882"/>
        <w:gridCol w:w="883"/>
        <w:gridCol w:w="707"/>
        <w:gridCol w:w="882"/>
        <w:gridCol w:w="795"/>
        <w:gridCol w:w="88"/>
        <w:gridCol w:w="706"/>
        <w:gridCol w:w="767"/>
        <w:gridCol w:w="769"/>
      </w:tblGrid>
      <w:tr>
        <w:trPr>
          <w:tblHeader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наследия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( приобретение  книг,  программного обеспечен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К «Большекирсановская сельская библиотека»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районными бюджетными учреждения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 СДК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87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5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звукотехнического оборудования, музыкальных инструментов и орг.техник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 СДК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репление единого культурного пространства в сельском поселении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 СДК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>
          <w:sz w:val="24"/>
          <w:szCs w:val="24"/>
        </w:rPr>
        <w:t>к  долгосрочной целевой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е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целевой программы «Культура Большекисрановского сельского поселения(2010 – 2013 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7"/>
        <w:gridCol w:w="1885"/>
        <w:gridCol w:w="1885"/>
        <w:gridCol w:w="1885"/>
        <w:gridCol w:w="1361"/>
        <w:gridCol w:w="1362"/>
      </w:tblGrid>
      <w:tr>
        <w:trPr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од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3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9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3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9</w:t>
            </w:r>
          </w:p>
        </w:tc>
      </w:tr>
    </w:tbl>
    <w:p>
      <w:pPr>
        <w:pStyle w:val="Normal"/>
        <w:ind w:left="10632" w:hanging="0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24:00Z</dcterms:created>
  <dc:creator>1</dc:creator>
  <dc:description/>
  <cp:keywords/>
  <dc:language>en-US</dc:language>
  <cp:lastModifiedBy>User</cp:lastModifiedBy>
  <cp:lastPrinted>2010-09-30T09:22:00Z</cp:lastPrinted>
  <dcterms:modified xsi:type="dcterms:W3CDTF">2010-10-11T10:48:00Z</dcterms:modified>
  <cp:revision>4</cp:revision>
  <dc:subject/>
  <dc:title>АДМИНИСТРАЦИЯ РОСТОВСКОЙ ОБЛАСТИ</dc:title>
</cp:coreProperties>
</file>