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0.09.2010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 долгосрочно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целевой программы сельского поселения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в Большекирсановском  сельском поселен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3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 Утвердить  долгосрочную целевую программу сельского поселения «Развитие физической культуры и спорта в Большекирсановском  сельском поселении на 2010 – 2013 годы»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2. Начальнику сектора экономики и финансов при формировании  бюджета сельского поселения предусматривать ассигнования на реализацию долгосрочной целевой программы сельского поселения ««Развитие физической культуры и спорта в Большекирсановском  сельском поселении  на 2010 – 2013 годы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 Установить, что в ходе реализации  долгосрочной целевой программы «Развитие физической культуры и спорта в Большекирсановском  сельском поселении на 2010 – 2013 годы»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Г.В.Щеткова</w:t>
        <w:tab/>
        <w:t xml:space="preserve">                                                                    </w:t>
        <w:tab/>
        <w:tab/>
        <w:tab/>
        <w:tab/>
        <w:tab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ольшекирсановского сельского поселения от 30.09.2010 №73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«Развитие физической культуры и спорта в Большекирсановском сельском поселении на 2010-2013годы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52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    -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госрочная целевая программа сельского поселения«Развитие физической культуры и спорта в Большекирсановском сельском поселении на 2010-2013годы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  -заказ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Большекирсановского сельского поселения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граждан  Большекирсановс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Большекирсановского сельского поселения.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10-2013 годы 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ъемы 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 программных мероприятий осуществляется за счет средств местного бюджета и составляет 71,6тыс.рублей .Общий объем финансирования мероприятий Программы составляет :-2010год – 0,0тыс.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1год -  22,0тыс.руб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2год -  23,8тыс.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3год -  25,8тыс.руб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основных мероприят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рограммы в сети Интерн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для  организации спортивных соревнований .</w:t>
            </w:r>
          </w:p>
        </w:tc>
      </w:tr>
      <w:tr>
        <w:trPr>
          <w:trHeight w:val="646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занимающихся 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болеваемости среди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 осуществляет  муниципальный  заказч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/>
      </w:pPr>
      <w:r>
        <w:rPr/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сутствие в поселении  собственной спортивной базы(стандартных спортивных площадок, спортивного стадиона)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За отчетный период 2009-2010 годы, в рамках реализации плана мероприятий Программы, осуществлялась работа в следующих основных направлениях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 по месту житель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В результате работы, проводимой в данных направлениях деятельности, существенно увеличилось количество спортивно-массовых мероприятий с детьми. Общее количество занимающихся физической культурой и спортом в поселении составляет свыше   220 человек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ись количественные и качественные показатели организации физкультурно-оздоровительной работы на территории поселения и участия спортсменов-любителей  поселения в районных и областных спортивно-массовых мероприятиях.   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уется процесс информирования населения о проводимых в поселении спортивно-массовых мероприятиях. Информирование происходит через Информационный бюллетень Администрации Большекирсановского сельского поселения «Вестник Примиусья».   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подрастающего поколения к активным занятия спортом использовались такие формы, как  спортивные соревнования по футболу на «Кубок им.Хайло В.А. –Героя Советского союза»,   районные соревнования по футболу  среди школьников района  , по туризму, всевозможные различные спортивные состязания при проведении культурно-массовых мероприятий : «Русская зима», « Масленица», день села, день освобождения ,весенне-осенние спортивные школьные олимпиады, организовывались спортивные секции по волейболу и настольному теннису.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Команды учащихся школ,   производственных коллективов поселения приняли участие во Всероссийском «Кроссе наций», более 100 человек вышли на старт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взаимодействие с организациями района и увеличивается количество участников в соревнования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8"/>
          <w:szCs w:val="28"/>
        </w:rPr>
        <w:t>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«Развитие физической культуры и спорта в Большекирсановском сельском поселении на 2010-2013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885"/>
        <w:gridCol w:w="1885"/>
        <w:gridCol w:w="1885"/>
        <w:gridCol w:w="1361"/>
        <w:gridCol w:w="1362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</w:tbl>
    <w:p>
      <w:pPr>
        <w:pStyle w:val="Normal"/>
        <w:ind w:left="10632" w:hanging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7:00Z</dcterms:created>
  <dc:creator>1</dc:creator>
  <dc:description/>
  <cp:keywords/>
  <dc:language>en-US</dc:language>
  <cp:lastModifiedBy>User</cp:lastModifiedBy>
  <cp:lastPrinted>2010-10-05T17:03:00Z</cp:lastPrinted>
  <dcterms:modified xsi:type="dcterms:W3CDTF">2010-09-28T12:37:00Z</dcterms:modified>
  <cp:revision>2</cp:revision>
  <dc:subject/>
  <dc:title>АДМИНИСТРАЦИЯ РОСТОВСКОЙ ОБЛАСТИ</dc:title>
</cp:coreProperties>
</file>