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БОЛЬШЕКИРС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0.2010 г.                                  №   74                        х.Большая Кирса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237" w:hanging="0"/>
        <w:rPr/>
      </w:pPr>
      <w:r>
        <w:rPr/>
        <w:t>Об утверждении порядка выбора организатора на проведение ярмарки на территории  Большекирсановского сельского поселения.</w:t>
      </w:r>
    </w:p>
    <w:p>
      <w:pPr>
        <w:pStyle w:val="TextBody"/>
        <w:ind w:right="4417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 от 28.12.2009 № 381-ФЗ «Об основах государственного урегулирования торговой деятельности в Российской Федерации», и постановлением Администрации Ростовской области от 14.07.2010 № 57 «Об утверждении Порядка организации ярмарок на территории  Ростовской области и продажи товаров на них»,-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 Утвердить порядок выбора организатора на проведение ярмарки на территории Большекирсановского сельского поселения (приложение №1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 Утвердить форму заявления на проведение ярмарки на территории   Большекирсановского сельского поселения (приложение №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кирсановского сельского поселения                     Г.В.Щет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56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6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</w:t>
      </w:r>
    </w:p>
    <w:p>
      <w:pPr>
        <w:pStyle w:val="ConsNormal"/>
        <w:widowControl/>
        <w:tabs>
          <w:tab w:val="clear" w:pos="708"/>
          <w:tab w:val="left" w:pos="56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Normal"/>
        <w:widowControl/>
        <w:tabs>
          <w:tab w:val="clear" w:pos="708"/>
          <w:tab w:val="left" w:pos="56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</w:t>
      </w:r>
    </w:p>
    <w:p>
      <w:pPr>
        <w:pStyle w:val="ConsNormal"/>
        <w:widowControl/>
        <w:tabs>
          <w:tab w:val="clear" w:pos="708"/>
          <w:tab w:val="left" w:pos="56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08.10.2010 № 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бора организатора на проведение ярмарки на территории Большекирсанов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 Организатором ярмарки могут являться органы государственной власти , юридические  лица или индивидуальный предприниматель, зарегистрированный  в установленном поряд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 Для проведения ярмарки организатор за 20  рабочих дней до момента начала проведения  ярмарки  подает в Администрацию Большекирсановского сельского поселения заявление на проведение ярмарки, согласно  приложения № 2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1. Администрация Большекирсановского  сельского поселения в двухдневный срок рассматривает поступившее  заяв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 Для организации ярмарки юридическим лицом необходимо представить следующие  докумен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1. Заявление на проведение ярмарки (приложение № 2), заверенное подписью руководителя и печатью организ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2. Перечень ассортимента товаров для реализации на ярмар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 Для организации ярмарки индивидуальным предпринимателем необходимо представить следующие докумен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1.   Заявление на проведение ярмарки (приложение № 2), заверенное подписью и печатью индивидуального предпринимат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.2. Копия свидетельства о регистрации в качестве индивидуального предпринима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.3. Перечень ассортимента товаров для реализации на ярмар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. В случае подачи юридическими лицами или индивидуальными предпринимателями более одного заявления для организации ярмарки, организатор ярмарки определяется по результатам конкурса или аукциона на право аренды земельного участ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6. После проверки достоверности представленных документов  Администрация Большекирсановского сельского поселения определяет организатора ярмар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.2. О результатах рассмотрения заявления  Администрация Большекирсановского сельского поселения в двухдневный срок  после принятия решения направляет письменное   уведомление  заявите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7. Организатору ярмарки может быть отказано в праве проведения ярмарки по следующим основаниям: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место предполагаемого  проведения ярмарки не указано в дислокации мест организации ярмарок на территории Большекирсановского сельского посе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 документы, представленные организатором ярмарки , содержат недостоверную информацию.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56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к </w:t>
      </w:r>
    </w:p>
    <w:p>
      <w:pPr>
        <w:pStyle w:val="ConsNormal"/>
        <w:widowControl/>
        <w:tabs>
          <w:tab w:val="clear" w:pos="708"/>
          <w:tab w:val="left" w:pos="56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ConsNormal"/>
        <w:widowControl/>
        <w:tabs>
          <w:tab w:val="clear" w:pos="708"/>
          <w:tab w:val="left" w:pos="56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Большекирсановского сельского </w:t>
      </w:r>
    </w:p>
    <w:p>
      <w:pPr>
        <w:pStyle w:val="ConsNormal"/>
        <w:widowControl/>
        <w:tabs>
          <w:tab w:val="clear" w:pos="708"/>
          <w:tab w:val="left" w:pos="56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оселения от 08.10.2010 № 74</w:t>
      </w:r>
    </w:p>
    <w:p>
      <w:pPr>
        <w:pStyle w:val="ConsNormal"/>
        <w:widowControl/>
        <w:tabs>
          <w:tab w:val="clear" w:pos="708"/>
          <w:tab w:val="left" w:pos="56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56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56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56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5655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НА  ПРОВЕДЕНИЕ ЯРМАРКИ</w:t>
      </w:r>
    </w:p>
    <w:p>
      <w:pPr>
        <w:pStyle w:val="ConsNormal"/>
        <w:widowControl/>
        <w:tabs>
          <w:tab w:val="clear" w:pos="708"/>
          <w:tab w:val="left" w:pos="5655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5655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или наименование юридического л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сположения ярмарки: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ярмарки: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ярмарки: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ярмарки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   подпись                                           расшифровка  подписи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10:00Z</dcterms:created>
  <dc:creator>User</dc:creator>
  <dc:description/>
  <cp:keywords/>
  <dc:language>en-US</dc:language>
  <cp:lastModifiedBy>User</cp:lastModifiedBy>
  <cp:lastPrinted>2010-10-25T16:36:00Z</cp:lastPrinted>
  <dcterms:modified xsi:type="dcterms:W3CDTF">2010-11-12T05:20:00Z</dcterms:modified>
  <cp:revision>15</cp:revision>
  <dc:subject/>
  <dc:title/>
</cp:coreProperties>
</file>