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Heading1"/>
        <w:ind w:right="425" w:hanging="0"/>
        <w:rPr>
          <w:spacing w:val="20"/>
        </w:rPr>
      </w:pPr>
      <w:r>
        <w:rPr>
          <w:bCs/>
          <w:spacing w:val="20"/>
        </w:rPr>
        <w:t>ПОСТАНОВЛЕНИЕ</w:t>
      </w:r>
    </w:p>
    <w:p>
      <w:pPr>
        <w:pStyle w:val="211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10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«Об утверждении целевой Программы по пожарной безопасности и защите населения и территории Большекирсановского сельского  поселения от чрезвычайных ситуаций на 2011-2013г.г.»</w:t>
      </w:r>
    </w:p>
    <w:p>
      <w:pPr>
        <w:pStyle w:val="Heading5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1994 N 69-ФЗ «О пожарной безопасности»,   Правилами пожарной безопасности ППБ 01-03 РФ, утвержденных Приказом МЧС от 18.06.03 г №113, Постановлением Администрации Ростовской области от 14.07.2010 № 59 «Пожарная безопасность и защита населения и территорий Ростовской области от чрезвычайных ситуаций на 2011-2013гг»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 долгосрочную  «Целевую программу по пожарной безопасности и защите населения и территории Большекирсановского сельского  поселения от чрезвычайных ситуаций на 2011-2013г. г.» (далее Программа)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сектора экономики и финансов при формировании  бюджета сельского поселения предусматривать ассигнования на реализацию Программы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rPr/>
      </w:pPr>
      <w:r>
        <w:rPr>
          <w:sz w:val="28"/>
          <w:szCs w:val="28"/>
        </w:rPr>
        <w:t xml:space="preserve">сельского поселения                                      Г.В.Щеткова    </w:t>
        <w:tab/>
        <w:t xml:space="preserve">                                                                    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ольшекирса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от 14.10.2010  N 80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ожарной безопасности и защите населения и территории Большекирсановского сельского  поселения от чрезвычайных ситуаций на 2011-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623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по пожарной безопасности и защите населения и территории Большекирсановского сельского  поселения от чрезвычайных ситуаций на 2011-2013 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(краткое) наименовани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пожарной безопасности и защите населения и территории Большекирсановского сельского  поселения от чрезвычайных ситуац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1994 N 69-ФЗ «О пожарной безопасности», Правилами пожарной безопасности ППБ 01-03 РФ, утвержденных Приказом МЧС от 18.06.03 г №113, Постановлением Администрации Ростовской области от 14.07.2010 № 59 «Пожарная безопасность и защита населения и территорий Ростовской области от чрезвычайных ситуаций на 2011-2013 г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льшекирсановс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ирсановского  сельского поселения Щеткова Галина Викторов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блемы, решаемая целевой программо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родолжительного времени вопросам пожарной безопасности и защите населения и территории Большекирсановского сельского  поселения от чрезвычайных ситуаций  в   поселении уделялось недостаточное внимание.  Предложенные мероприятия позволят решить вопросы по обеспечению первичных мер пожарной безопасности в поселении.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ижение риска пожаров до социально приемлемого уровня, включая сокращение числа погибших и получивших травмы в результате пожаров людей  и снижение ущерба от пожар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 развитие инфраструктуры пожарной охраны в населённых пунктах поселения, повысить устойчивость функционирования жилых домов, объектов социального назначения на территории  поселения  в чрезвычайных ситу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создать услов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для организации тушения пожаров в  Большекирсановском сельском  поселен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я распространению пожарно-технических знаний среди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)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обеспечение   своевременного   оповещения   и   информирования населения      об    угрозе    возникновения       или       возникновении чрезвычайных ситуаций.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Программы  оценивается с использованием целевых показателей, характеризирующих снижение показателей обстановки, касающейся пожаров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снижение по отношению к показателю 2010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а зарегистрированных пожаров, количества погибших и травмированных людей, экономического ущер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будет реализована в течение трёх лет в период 2011-2013 г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по источникам и срокам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од – 375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од - 365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– 37500 ру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целев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оциально и экономически приемлемого уровня пожарной безопасности в Большекирсановского сельском  поселении, создание системы противодействия угрозам пожарной опасности, обеспечение благоприятных условий для функционирования добровольной пожарной охраны, сокращения количества пожаров. Население Большекирсановского сельского поселения приобретет навыки и способы  действий при возникновении пожара, правила поведения и действиях в чрезвычайных ситуациях; правил поведения на воде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ет исполнение Целевой Программы по обеспечению первичных мер пожарной безопасности в Большекирсановском сельском  поселении Глава Большекирсановского сельского поселе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термины, применяемые в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осуществляется населением и органом местного самоуправления самостоятель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тролируемое горение, причиняющее материальный ущерб, вред жизни и здоровью граждан, интересам общества и госуда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условия социального и технического характера, установленные в целях обеспечения пожарной безопасности законодательством РФ и иными нормативными докумен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режи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людей, порядок организации производства и содержания  помещений, обеспечивающие предупреждение нарушений требований безопасности и тушение пожа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превентивных мер, направленных на исключение возможности возникновения пожаров и ограничение их последств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охр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окупность созданных в установленном порядке органов управления, подразделений и организаций для организации профилактики пожаров, их тушения  и проведение аварийно-спасательных рабо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действия, направленные на спасение людей, имущества  и ликвидацию пожа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ель люд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упление смерти на месте пожара или в течение 3-х месяцев со дня происшествия от телесных повреждений, полученных от опасных факторов пож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ащищенности личности имущества, общества и государства от пожа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ая си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повлекли или могут повлечь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ой ситу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его возникнов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аварийно-спасательные и другие неотложные аварийно-спасательные работы, проводимые при возникновении чрезвычайной ситуации, направленные на спасение жизни и сохранения здоровья  людей, снижение размеров ущерба окружающей среде и материальных потерь, а также на локализацию зон чрезвычайных ситуаций, прекращения действия характерных для них опасных фактор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оложения целев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 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ании Федерального закона от 06.10.2003 N 131-ФЗ «Об общих принципах организации местного самоуправления в Российской Федерации», Федерального закона от 21.12.1994 N 69-ФЗ «О пожарной безопасности»,   Правил пожарной безопасности ППБ 01-03 РФ, утвержденных Приказом МЧС от 18.06.03 г №113, Постановления Администрации Ростовской области от 14.07.2010 № 59 «Пожарная безопасность и защита населения и территорий Ростовской области от чрезвычайных ситуаций на 2011-2013 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 Характеристика пробл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жегодно на территории Большекирсановского сельского поселения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ть воду из естественных водоёмов для целей пожаротушения затруднительно, ввиду того, что к ним нет подъездных путей, нет пожарных пирсов или они находятся в неудовлетворительном состоянии, по данным выборочных проверок отряда следует, что наиболее плохая обстановка обстоит с очисткой подъездов к противопожарному водоснабжению в зимнее время. Некоторые дороги, подъезды и гидранты не находятся на обслуживании в специализированных организа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управляющая организация , а администрация Рабочеостровского сельского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,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нные мероприятия в Программе по обеспечению первичных мер пожарной безопасности  позволят решить вопросы тушения пожаров на территории поселения, мер по предотвращению развития пожара, обучению населения действиям при пожаре и мерам по защите домовладений от загор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. Задач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повысить устойчивость функционирования жилых домов, объектов социального назначения на территории  поселения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обучение населения способам защиты и действиям при пожаре, снижение  материального ущерба от возможного пож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 создать усло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для организации тушения пожаров в  поселени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действия распространению пожарно-технических знаний сред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4"/>
          <w:szCs w:val="24"/>
        </w:rPr>
        <w:t>. Сроки и этап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3 года, в течение 2011-2013 г., и разбита на три этапа, предполагающих ежегодное плановое выполнение первичных мер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предусматривают решение первоочередных задач по обеспечению пожарной безопасности и созданию инфраструктуры пожарной безопаснос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5. Система 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1134"/>
        <w:gridCol w:w="993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</w:t>
              <w:softHyphen/>
              <w:t>нансиро</w:t>
              <w:softHyphen/>
              <w:t>вания,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</w:t>
              <w:softHyphen/>
              <w:t>ро</w:t>
              <w:softHyphen/>
              <w:t>вано средст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мероприяти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2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ендов, растяжек и т.п., с инфор</w:t>
              <w:softHyphen/>
              <w:t>мацией направленной на профилактику пожаров по причине неосторож</w:t>
              <w:softHyphen/>
              <w:t>ного обращения с огнем на территории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анцевых огнетушител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 р.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.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Большекирсановскому сельскому  посе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ение реализации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Правовое обеспече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03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ый закон от 21.12.1994 № 69-ФЗ «О пожарной безопасности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Организация управления реализации целев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выполнения Программы ежегодно составляется план выполнения запланированных мероприятий, с указанием источника финансирования, сроков исполнения мероприятия, ответственных исполнителей. План утверждается распоряжением главы 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Ресурсное обеспечение целев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урсное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 предусматривается финансированием из местного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й социальный, экономический эффект от реализации 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. При этом под результатами реализации поним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пожаров и смягчение возможных их послед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езопасности населения и защищенности от угроз пожа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ямая экономическая эффективность подразумевает снижение затрат на достижение целей мероприятий Программы, а косвенная - снижение экономического ущерба, полученного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номическая эффективность мероприятий Программы, обеспечивающих снижение рисков пожаров и повышение безопасности населения, будет, оцениваться путем сравнения размера предотвращенного ущерба от социальных, экологических и экономических последствий пожаров с размером затрат на эти мероприятия и размером не предотвращ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кономическая эффективность и результативность реализации Программы в основном зависят от  показателей, которые приведены в таблице N 1 к настоящей Програм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мероприятий Программы, обеспечивающих снижение рисков пожаров и повышение уровня защиты   населения, оценивается путем сравнения суммы предотвращенного ущерба от социальных, экологических и экономических последствий пожаров с затратами на каждое мероприятие Программы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Целевые показатели Программы по обеспечению первичных мер пожарной безопасности в Большекирсановском сельском   поселении на период 2011-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5"/>
        <w:gridCol w:w="1501"/>
        <w:gridCol w:w="1501"/>
        <w:gridCol w:w="1501"/>
        <w:gridCol w:w="1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2010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по отношению к показателю 2010 г.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пож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погибших люд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получивших трав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экономический ущерб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964" w:gutter="1134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25" w:leader="none"/>
      </w:tabs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1:00Z</dcterms:created>
  <dc:creator>Попов Р.Ю.</dc:creator>
  <dc:description/>
  <cp:keywords/>
  <dc:language>en-US</dc:language>
  <cp:lastModifiedBy>User</cp:lastModifiedBy>
  <cp:lastPrinted>2010-11-02T09:07:00Z</cp:lastPrinted>
  <dcterms:modified xsi:type="dcterms:W3CDTF">2010-11-12T05:21:00Z</dcterms:modified>
  <cp:revision>8</cp:revision>
  <dc:subject/>
  <dc:title> </dc:title>
</cp:coreProperties>
</file>