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4.10.201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кирсановского  сельского поселения от 04.05.2010 № 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пролонгации долгосрочных целевых программ сельского поселения и корректировки объемов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12.05.2010 №34 «Об утверждении долгосрочной целевой программы сельского поселения «Культура Большекирсановского сельского поселения (2010-2013 годы)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0-2013годы ,изложить в следующей редакции: «8528,6тыс.рублей»; объем финансирования на 2011год изложить в следующей : «1956,0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В разделе III общий объем финансирования Программы изложить в редакции: «8528,6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Приложение№2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 Приложение №3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ализации  долгосрочной целевой программы сельского поселения «Культура Большекирсановского сельского поселения (2010 – 2013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5"/>
        <w:gridCol w:w="2865"/>
        <w:gridCol w:w="1025"/>
        <w:gridCol w:w="1423"/>
        <w:gridCol w:w="1062"/>
        <w:gridCol w:w="885"/>
        <w:gridCol w:w="885"/>
        <w:gridCol w:w="885"/>
        <w:gridCol w:w="708"/>
        <w:gridCol w:w="885"/>
        <w:gridCol w:w="885"/>
        <w:gridCol w:w="708"/>
        <w:gridCol w:w="531"/>
        <w:gridCol w:w="82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"/>
        <w:gridCol w:w="2815"/>
        <w:gridCol w:w="1010"/>
        <w:gridCol w:w="1889"/>
        <w:gridCol w:w="1043"/>
        <w:gridCol w:w="876"/>
        <w:gridCol w:w="882"/>
        <w:gridCol w:w="883"/>
        <w:gridCol w:w="707"/>
        <w:gridCol w:w="882"/>
        <w:gridCol w:w="795"/>
        <w:gridCol w:w="88"/>
        <w:gridCol w:w="706"/>
        <w:gridCol w:w="767"/>
        <w:gridCol w:w="769"/>
      </w:tblGrid>
      <w:tr>
        <w:trPr>
          <w:tblHeader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 книг,  программного обеспече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К «Большекирсановская сельская библиотека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 СД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sz w:val="24"/>
          <w:szCs w:val="24"/>
        </w:rPr>
        <w:t>к  долгосрочной целевой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 «Культура Большекисрановского сельского поселения(2010 – 2013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1361"/>
        <w:gridCol w:w="1362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</w:t>
            </w:r>
          </w:p>
        </w:tc>
      </w:tr>
    </w:tbl>
    <w:p>
      <w:pPr>
        <w:pStyle w:val="Normal"/>
        <w:ind w:left="10632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46:00Z</dcterms:created>
  <dc:creator>1</dc:creator>
  <dc:description/>
  <cp:keywords/>
  <dc:language>en-US</dc:language>
  <cp:lastModifiedBy>User</cp:lastModifiedBy>
  <cp:lastPrinted>2010-09-30T09:22:00Z</cp:lastPrinted>
  <dcterms:modified xsi:type="dcterms:W3CDTF">2010-11-09T08:47:00Z</dcterms:modified>
  <cp:revision>4</cp:revision>
  <dc:subject/>
  <dc:title>АДМИНИСТРАЦИЯ РОСТОВСКОЙ ОБЛАСТИ</dc:title>
</cp:coreProperties>
</file>