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АДМИНИСТРАЦИЯ</w:t>
      </w:r>
    </w:p>
    <w:p>
      <w:pPr>
        <w:pStyle w:val="Normal"/>
        <w:ind w:firstLine="708"/>
        <w:jc w:val="center"/>
        <w:rPr/>
      </w:pPr>
      <w:r>
        <w:rPr>
          <w:bCs/>
          <w:spacing w:val="0"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4.02.2010 г.                                       №  9                         х. Большая Кирсано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внесении изменений в Постановление</w:t>
      </w:r>
    </w:p>
    <w:p>
      <w:pPr>
        <w:pStyle w:val="Heading1"/>
        <w:rPr/>
      </w:pPr>
      <w:r>
        <w:rPr/>
        <w:t xml:space="preserve">Администрации Большекирсановского </w:t>
      </w:r>
    </w:p>
    <w:p>
      <w:pPr>
        <w:pStyle w:val="Heading1"/>
        <w:rPr/>
      </w:pPr>
      <w:r>
        <w:rPr/>
        <w:t xml:space="preserve">сельского поселения от 03.08.2009г. № 41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 xml:space="preserve">В целях совершенствования правового регулирования организации работы, направленной на предупреждение и противодействие террористических и экстремистских проявлений, на выявление и последующее устранение причин и условий, способствующих осуществлению экстремистской деятельности, 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>
          <w:spacing w:val="0"/>
          <w:sz w:val="28"/>
        </w:rPr>
        <w:t>ПОСТАНОВЛЯЮ:</w:t>
      </w:r>
    </w:p>
    <w:p>
      <w:pPr>
        <w:pStyle w:val="Normal"/>
        <w:ind w:left="30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rPr/>
      </w:pPr>
      <w:r>
        <w:rPr/>
        <w:tab/>
        <w:t xml:space="preserve">Внести в приложение № 2 к постановлению Администрации Большекирсановского сельского поселения от 03.08.2009 г. № 41 « О создании комиссии по предупреждению проявлений терроризма и экстремизма в  границах Большекирсановского сельского поселения.»                                                                    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  <w:t>следующие изменения:</w:t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  <w:t>1.   исключить из состава комиссии по предупреждению проявлений терроризма и экстремизма (далее комиссия) Зазулевского В.И. и Белобородова О.В.</w:t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  <w:t>2.   включить в состав комиссии Слизнову И.П. и Коломийцева А.Н.</w:t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  <w:t>3.   данное постановление довести до ведения заинтересованных лиц.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  <w:t>Глава  Большекирсановского</w:t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  <w:t>сельского поселения                                                                 Г.В.Щеткова</w:t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4:00Z</dcterms:created>
  <dc:creator>User</dc:creator>
  <dc:description/>
  <cp:keywords/>
  <dc:language>en-US</dc:language>
  <cp:lastModifiedBy>User</cp:lastModifiedBy>
  <cp:lastPrinted>2010-02-15T16:37:00Z</cp:lastPrinted>
  <dcterms:modified xsi:type="dcterms:W3CDTF">2010-03-10T11:11:00Z</dcterms:modified>
  <cp:revision>9</cp:revision>
  <dc:subject/>
  <dc:title>                                                                                                                             </dc:title>
</cp:coreProperties>
</file>