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9.2010                                          №    23                  х.Большая Кирс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отмене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ых правовых актов органов местного самоуправления Большекирсановского сельского поселения в соответствие с действующим законодательством, на основании экспертных заключений Администрации Ростовской области от 09.09.2010 № 4.2.3-3/570   и от 13.09.2010 № 4.2.3-3/58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постановление Администрации Большекирсановского сельского поселения от 09.11.2009 № 63 « О создании сайта Администрации Большекирсановского сельского поселения» и постановление Администрации Большекирсановского сельского поселения от 25.12.2009 № 85 « Об утверждении штатного расписания Администрации Большекирсановского сельского поселения н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Большекирсановског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сельского  поселения                                               Г.В.Щетк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0:00Z</dcterms:created>
  <dc:creator>1</dc:creator>
  <dc:description/>
  <cp:keywords/>
  <dc:language>en-US</dc:language>
  <cp:lastModifiedBy>User</cp:lastModifiedBy>
  <cp:lastPrinted>2010-07-07T11:38:00Z</cp:lastPrinted>
  <dcterms:modified xsi:type="dcterms:W3CDTF">2010-09-22T07:34:00Z</dcterms:modified>
  <cp:revision>6</cp:revision>
  <dc:subject/>
  <dc:title>        РОССИЙСКАЯ ФЕДЕРАЦИЯ</dc:title>
</cp:coreProperties>
</file>