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9.2010                                          №    24                  х.Большая Кирсанов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создании сай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уровня информированности населения и организаций Большекирсановского сельского поселения о деятельности администрации Большекирсановского сельского поселения, формирования единого информационного пространства, интеграции с мировым информационным пространством, повышения эффективности управления за счет активизации внедрения и повышения результативности использования информационных и коммуникационных технологий и на  основании Федерального закона Российской Федерации от 09.02.2009г. №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Создать сайт администрации Большекирс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я и  организовать его постоянную работу в сети Интер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бесплатный доступ населения к его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2.  Присвоить сайту администрации Большекирсановского сельского поселения статус официального источника информации о деятельности администрации Большекирсановского сельского поселения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уществлять работы по наполнению сайта администрации Большекирсановского сельского поселения информационными ресурсами в соответствии с Положением о сайте администрации  Большекирсан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4.  Назначить  ответственных  за информационное содержание разделов сай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ыдову В.М. - специалиста первой категории администрации Большекирсановского сельского поселения по правовой, кадровой, архив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ауш А.И.   -  специалиста  второй категории администрации Большекирсановского сельского поселения по социально- экономическому прогноз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что размещению в общедоступных информационных системах в соответствии с настоящим распоряжением подлежат сведения, не составляющие государственную и служебную тайну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аспоряжение вступает в силу со дня официального опубликования и распространяется на правоотношения, возникшие с 09.11.2009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ыполнением настоящего распоряжения оставляю за собой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 поселения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распоряжению Администрации</w:t>
        <w:br/>
        <w:t>Большекирсановского сельского поселения</w:t>
        <w:br/>
        <w:t>от 21.09.2010 № 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айте администрации  Большекирсанов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Style15"/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официального сайта администрации Большекирсановского сельского поселения (далее -сайт) является эффективное представление администрации Большекирсановского сельского поселения в информационном пространстве России и мирового сообщества.</w:t>
        <w:br/>
        <w:t xml:space="preserve">1.2. Официальный сайт предназначен для предоставления населению Большекирсановского сельского поселения, российским и зарубежным пользователям всемирной информационной сети Интернет наиболее полной и актуальной информации о деятельности администрации Большекирсановского сельского поселения. </w:t>
      </w:r>
    </w:p>
    <w:p>
      <w:pPr>
        <w:pStyle w:val="Style15"/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онирование официального сайта предполагает возможность осуществления обратной связи с населением Большекирсановского сельского поселения.</w:t>
        <w:br/>
        <w:t>1.4. Основные разделы официального сайта создаются на русском языке.</w:t>
        <w:br/>
        <w:t>1.5. URL - адрес официального сайта администрации Большекирсановского сельского поселения - www.</w:t>
      </w:r>
      <w:r>
        <w:rPr/>
        <w:t xml:space="preserve"> 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matveevkurgan</w:t>
      </w:r>
      <w:r>
        <w:rPr/>
        <w:t>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дминистрир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ирование официального сайта осуществляет специалист администрации Большекирсановского сельского поселения совместно с дизайнером.</w:t>
        <w:br/>
        <w:t>2.2. Администрирование официального сайта предполагает выполнение следующих работ:</w:t>
        <w:br/>
        <w:t>     - разработку и изменение дизайна (осуществляет дизайнер);</w:t>
        <w:br/>
        <w:t>     - поддержание технической работоспособности (осуществляет специалист);</w:t>
        <w:br/>
        <w:t>     - размещение предоставляемой информации (осуществляет специалист);</w:t>
        <w:br/>
        <w:t>     - накопление и передача в структурные подразделения администрации Большекирсановского сельского поселения данных об обращениях к официальному сайту в соответствии с предметами ведения данных подразделений и органов (осуществляет специалист), с последующей передачей для регистрации.</w:t>
        <w:br/>
        <w:t>     </w:t>
        <w:br/>
        <w:t>     2.3. Специалист администрации Большекирсановского сельского поселения имеет право самостоятельного размещения информации:</w:t>
        <w:br/>
        <w:t>     - о создании и развитии единого информационного пространства и соответствующей инфраструктуры в Администрации Большекирсановского сельского поселения, реализации государственной политики в сфере информатизации, безопасности информационных ресурсов;</w:t>
        <w:br/>
        <w:t>     - о разработке и выполнении областных, региональных, межрегиональных и межведомственных целевых программ в сфере внедрения современных информационных технологий;</w:t>
        <w:br/>
        <w:t>     - о современных программных и аппаратных продуктах, средствах        телекоммуникаций.</w:t>
        <w:br/>
        <w:t>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. Источники, категории и статус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,  размещаемая на официальном сайте является публичной и бесплатной.</w:t>
        <w:br/>
        <w:t>3.2. Информация,  размещаемая на официальном сайте может иметь статус как официальной (с указанием об этом), так и неофициальной.</w:t>
        <w:br/>
        <w:t>3.3. Решение о присвоении статуса принимает Глава Большекирсановского сельского поселения,  предоставляющий информацию.</w:t>
        <w:br/>
        <w:t>3.4. Использование материалов,  размещаемых на официальном  сайте и других средствах массовой информации возможно при условии обязательной ссылки на «Официальный сайт администрации Большекирсановского сельского поселения».</w:t>
        <w:br/>
        <w:t>3.5. Информационное наполнение официального  сайта осуществляется из внутренних и внешних источников.</w:t>
        <w:br/>
        <w:t>3.6. Внутренними источниками являются:</w:t>
        <w:br/>
        <w:t>     - Глава Большекирсановского сельского поселения;</w:t>
        <w:br/>
        <w:t>     - структурные подразделения администрации Большекирсановского сельского поселения;</w:t>
        <w:br/>
        <w:t>     - Собрание депутатов муниципального образования «Большекирсановское сельское поселение».</w:t>
        <w:br/>
        <w:t>     </w:t>
        <w:br/>
        <w:t>     3.7. Внешними источниками являются:</w:t>
        <w:br/>
        <w:t>      - средства массовой информации;</w:t>
        <w:br/>
        <w:t>      - федеральные органы исполнительной власти и их территориальные органы;</w:t>
        <w:br/>
        <w:t>      - политические партии, общественные и религиозные организации;</w:t>
        <w:br/>
        <w:t>      - научные и образовательные учреждения;</w:t>
        <w:br/>
        <w:t>      - хозяйствующие субъекты;</w:t>
        <w:br/>
        <w:t>      - Интернет-ресурсы.</w:t>
        <w:br/>
        <w:t>     3.8. В зависимости от периодичности обновления информация делится на следующие категории:</w:t>
        <w:br/>
        <w:t>      - постоянная информация;</w:t>
        <w:br/>
        <w:t>      - периодически обновляемая информация;</w:t>
        <w:br/>
        <w:t>      - разовая информация;</w:t>
        <w:br/>
        <w:t>      - информация, размещаемая по договоренности.</w:t>
        <w:br/>
        <w:t>     </w:t>
        <w:br/>
        <w:t> 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публикование информации на официальном сайте администрации Большекир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В соответствии со структурой официального сайта, сроками предоставления и периодичностью обновления структурные подразделения администрации готовят информацию для размещения на официальном  сайте за подписью его руководителя, по согласованию с главой  Большекирсановского сельского поселения   передают ее, в т.ч. в электронном виде.</w:t>
        <w:br/>
        <w:t>Разделы и подразделы  сайта должны содержать:</w:t>
        <w:br/>
        <w:t>     - основные нормативные документы, определяющие функции и порядок работы структурных подразделений администрации Большекирсановского сельского поселения;</w:t>
        <w:br/>
        <w:t>     - документы или ссылки на документы вышестоящих органов;</w:t>
        <w:br/>
        <w:t>     - исчерпывающую информацию о расположении, расписании работы, персоналиях структурных подразделений администрации Большекирсановского сельского поселения;</w:t>
        <w:br/>
        <w:t>     - актуальные материалы, публикуемые структурным подразделением администрации в соответствии с его функциями;</w:t>
        <w:br/>
        <w:t>     - новости работы структурного подразделения;</w:t>
        <w:br/>
        <w:t>     - тематически связанные новости;</w:t>
        <w:br/>
        <w:t>     - рекомендации физическим и юридическим лицам по решению их типичных проблем  (рекомендуется собрать их в типовые сценарии);</w:t>
        <w:br/>
        <w:t>     - поиск по разделам.</w:t>
        <w:br/>
        <w:t>     4.2. Ответственность за соответствие представленных материалов целям и структуре официального сайта, своевременность представления информации, ее полноту, актуальность, точность и достоверность, в том числе за обеспечение литературой обработки материалов, возлагается на руководителей структурных подразделений и специалистов администрации Большекирсановского сельского поселения.</w:t>
        <w:br/>
        <w:t>     4.3. Срок предоставления информации – 1 раз в два месяца и по мере необходимости.</w:t>
        <w:br/>
        <w:t>     4.4. Для размещения на официальном сайте любой информации по инициативе внешнего источника, последний должен обратиться в администрацию Большекирсановского сельского поселения с письменным запросом о размещении своих материалов. Решение о размещении (отказе в размещении) подобной информации принимает Глава Большекирсановского сельского поселения.</w:t>
        <w:br/>
        <w:t xml:space="preserve">     4.5. В соответствии с задачами по информационному и техническому сопровождению сайта администрации Большекирсановского сельского поселения руководители структурных подразделений и специалисты  могут вносить предложения по развитию сайта с учетом концепции построения единого информационного пространства Администрации Большекирсановского сельского поселения. </w:t>
        <w:br/>
        <w:t>     4.6. Вопросы граждан, поступившие на сайт к руководству администрации Большекирсановского сельского поселения передаются ведущему специалисту по работе с населением для регистрации и работ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6:00Z</dcterms:created>
  <dc:creator>user</dc:creator>
  <dc:description/>
  <cp:keywords/>
  <dc:language>en-US</dc:language>
  <cp:lastModifiedBy>User</cp:lastModifiedBy>
  <cp:lastPrinted>2010-09-28T16:51:00Z</cp:lastPrinted>
  <dcterms:modified xsi:type="dcterms:W3CDTF">2010-09-28T12:59:00Z</dcterms:modified>
  <cp:revision>18</cp:revision>
  <dc:subject/>
  <dc:title/>
</cp:coreProperties>
</file>