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11.2010                                          №    25                  х.Большая Кирс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тмене 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0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муниципальных правовых актов органов местного самоуправления Большекирсановского сельского поселения в соответствие с действующим законодательством, на основании экспертного заключения Администрации Ростовской области от 23.11.2010 № 4.2.3-3/11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постановление Администрации Большекирсановского сельского поселения от 01.03.2010 № 16 « Об утверждении Положения « Об обеспечении доступа к  информации о деятельности органов местного самоуправления  Большекирсановского сельского поселения Матвеево-Курга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Большекирсановского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сельского  поселения                                               Г.В.Щетк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26:00Z</dcterms:created>
  <dc:creator>1</dc:creator>
  <dc:description/>
  <cp:keywords/>
  <dc:language>en-US</dc:language>
  <cp:lastModifiedBy>User</cp:lastModifiedBy>
  <cp:lastPrinted>2010-11-26T11:43:00Z</cp:lastPrinted>
  <dcterms:modified xsi:type="dcterms:W3CDTF">2010-11-26T08:43:00Z</dcterms:modified>
  <cp:revision>4</cp:revision>
  <dc:subject/>
  <dc:title>        РОССИЙСКАЯ ФЕДЕРАЦИЯ</dc:title>
</cp:coreProperties>
</file>