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9.2010                                          №    61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штатного рас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на 201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Решением Собрания депутатов Большекирсановского сельского поселения  от 24.12.2008    № 55  «Об утверждении  структуры Администрации Большекирсановского сельского поселения на 2010 год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штатное расписание аппарат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кирсановского сельского поселения на 01.01.2010.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2.Контроль за выполнением настоящего Распоряжения 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го специалиста- главного бухгалтера Виноградову Т.Ю.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а первой  категории по  правовой, кадровой и архивной 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ыд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вступает в силу со дня его обнарод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остраняется  на правоотношения, возникшие с 01.0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ельского поселения                              Г.В.Ще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9.2010 № 61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ппарата Администрации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с 01.01.2010.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 xml:space="preserve">Наименование должности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Глава   Большекирсановского сельского поселения                            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пециалист первой категории по правовой,  кадровой, архивной работ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Начальник сектор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Главный специалист – главный бухгалтер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Специалист второй категории по социально-экономическому прогнозирова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Ведущий специалист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Ведущий специалист по вопросам жилищно-коммунального хозяйства и благоустройства, архитектуры,  строительства, транспорта, связи, природоохран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Инспектор по вопросам имущественных и земельных     отношений.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Инспектор военно- учетного стол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одитель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Уборщик производственных и служебных    помещений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Истопник (на сезон).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Сторож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ческих работник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служивающий персонал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Большекирсан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сельского  поселения                                               Г.В.Щет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8:00Z</dcterms:created>
  <dc:creator>1</dc:creator>
  <dc:description/>
  <cp:keywords/>
  <dc:language>en-US</dc:language>
  <cp:lastModifiedBy>User</cp:lastModifiedBy>
  <cp:lastPrinted>2010-09-28T16:35:00Z</cp:lastPrinted>
  <dcterms:modified xsi:type="dcterms:W3CDTF">2010-09-28T12:35:00Z</dcterms:modified>
  <cp:revision>14</cp:revision>
  <dc:subject/>
  <dc:title>        РОССИЙСКАЯ ФЕДЕРАЦИЯ</dc:title>
</cp:coreProperties>
</file>