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t>25 феврал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6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538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«Развитие системы водоснабжения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кирсановского сельского поселения на 2010-2012 год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.11.2003 № 131-ФЗ «Об общих принципах организации местного самоуправления в Российской Федерации», с целью улучшения обеспечения жителей населенных пунктов Большекирсановского сельского поселения питьевой водой нормативного качества и в достаточном количестве, Собрание депутатов Большекирсановского сельского поселения, РЕШИЛ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целевую программу «Развитие системы водоснабжения населенных пунктов Большекирсановского сельского поселения на 2010-2012 годы»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ольшекирсановского сельского поселения осуществлять финансирование мероприятий муниципальной целевой программы «Развитие водоснабжения населенных пунктов Большекирсановского сельского поселения на 2010-2012 годы» в пределах средств, предусмотренных на эти цели в решении о местном бюджете на очередной финансов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льшекирсановского сельского поселения обеспечить целевое использование средств, выделенных на реализацию мероприятий програм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Собрания депутатов Большекирс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ольшекирсан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Г.В.Щеткова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 2010г.  № 6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водоснабжения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на 2010-201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водоснабжения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2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системы водоснабжения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 на 2010-201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.11.2003 № 131-ФЗ «Об общих принципах организации местного самоуправления в Российской Федерации»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ах регулирования тарифов организаций коммунального комплекса» № 210 от 30.12.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Федеральной целевой программы «Жилище» (в ред. постановления правительства РФ от 31.12.2005г. № 865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ольшекирсановского сельского поселения чистой питьевой водой для сохранения здоровья населения, обеспечение надежного и устойчивого обслуживания потребителей коммунального комплекса, снижение сверхнормативного износа объектов коммунальной инфраструктуры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финансовых, материально-технических ресурсов, производственного и научного потенциала,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улучшение экологической обстановки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оммунальных услуг в соответствии с платежеспособным спросом граждан, проживающих в Большекирсановском сельском поселении и в соответствии со стандартами предоставления коммунальных услуг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 2012 годы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физического износа оборудования до 40%, сетей водопровода до 52 %.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ных ситуаций на сетях – на  40 %.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Большекирсановского сельского поселения в связи с снижением  негативного воздействия на компоненты окружающей среды на  46,1 %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7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из средств Федерального бюджета - тыс. рублей, из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6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средств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0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существлением мероприятий 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ая комиссия по бюджету, налогам и собственности Собрания депутатов Большекирса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ольшекирсановского сельского поселения питьевой водой является, как и для многих регионов России,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целевая программа «Развитие системы водоснабжения населенных пунктов Большекирсановского сельского поселения на 2010-2012 годы» (далее - Программа)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и Программы исходили из того, что в расчетный период численность сельского населения останется практически стабильной, а внедрение индивидуальных систем учета водопотребления, современной запорно-регулирующей и водоразборной арматуры, а также реализация энерго- и ресурсосберегающих мероприятий снизит удельное водопотребление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 органов местного самоуправле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управления ЖКХ характеризуется рядом недостатков, без устранения которых невозможно вести речь о нормализации функционирования отрасли, повышения надежности и  качества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ого дефицита финансирования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затратности и отсутствия экономических стимулов снижения издержек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жилищно-коммунального комплекса в последнее время стали одним из основных препятствий для устойчивого роста экономики и социальной стабиль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 населения – важнейший показатель благополучия жителей муниципального образования Большекирсановское сельское поселение. Проблема качества питьевой воды – предмет особого внимания общественности, Администрации Большекирсановского сельского поселения, органов санитарно-эпидемиологического надзора и охраны окружающей среды. Несмотря на проводимые  мероприятия, деятельность коммунального комплекса на территории сельского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сетей водопровода составляет более  55 %,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в сетях водопровода достигают  32 %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и капитальный ремонт сетей водопровода позволит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электроэнергии на подачу и транспортировки вод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эксплутационные затраты на ремонт и обслуживание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ери в сетях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руглосуточную подачу воды населению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итьевой вод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 и водоотве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 отвечает долгосрочным интересам развития Большекирсановского сельского поселения и позволит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обеспечения населения Большекирсановского сельского поселения питьевой водой нормативного качества и в достаточном кол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циально-экологической обстановки в муниципальном образовании Большекирсан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цели достигаются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аселения качественной питьевой водой, отвечающей требованиям ГОСТа 2874-82 «Вода питьевая. Гигиенические требования и контроль за качеством» и СанПиНа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устойчивости систем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водопотребления и пот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нормативно-правовых актов, необходимых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программы входят следующие основны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онструкция объект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ономия водо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альтернативных методов снабжения населения питьевой водой высоко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онные и нормативно-правов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0-201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водоснабжения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34"/>
        <w:gridCol w:w="1690"/>
        <w:gridCol w:w="1381"/>
        <w:gridCol w:w="1140"/>
        <w:gridCol w:w="1008"/>
        <w:gridCol w:w="168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мероприятия, получатель субвенций,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роектно-сметной документации на бурение скважины в х. Иваново- Ясиновк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 на реконструкцию и капитальный ремонт водопроводных сетей с. Кульбак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 по реконструкции и капитальному ремонту водопроводных сетей с. Кульбаково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1:00Z</dcterms:created>
  <dc:creator>User</dc:creator>
  <dc:description/>
  <cp:keywords/>
  <dc:language>en-US</dc:language>
  <cp:lastModifiedBy>User</cp:lastModifiedBy>
  <dcterms:modified xsi:type="dcterms:W3CDTF">2010-04-14T13:13:00Z</dcterms:modified>
  <cp:revision>6</cp:revision>
  <dc:subject/>
  <dc:title/>
</cp:coreProperties>
</file>