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ССИЙСКАЯ ФЕДЕРАЦИЯ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ВЕЕВО-КУРГА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КИРСАНОВСКОЕ 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БОЛЬШЕКИРСАН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30 »  апреля 2010 года                     № 68                 х.Большая Кирсан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х лиц                                                          </w:t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Российской Федерации от 9 декабря 1991 г. № 2003-1 "О налогах на имущество физических лиц" статьей 12 Налогового Кодекса Российской Федерации Собрание депутатов Большекирс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на территории Большекирсановского сельского поселения налог на имущество физическ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налоговые ставки в зависимости от суммарной инвентаризационной стоимости имущества в следующих размера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65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ка налога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0 000 рублей (включительн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1 процента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300 000 рублей до 500 000 рублей (включительн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ыше 500 000 рублей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 процент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льщиками налогов на имущество физических лиц (далее - налоги) признаются физические лица - собственники имущества, признаваемого объектом налогооблож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Уплата налога налогоплательщиками производится на основании налогового уведомления, направленного налоговым органом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Уплата налога производится владельцами объектов налогообложения в безналичной форме равными долями в два срока - не позднее 15 сентября и 15 ноября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Иные вопросы, связанные с порядком уплаты налога, подлежат разрешению с учетом норм ст. 5 Закона Российской Федерации от 09.12.1991 № 2003-1 "О налогах на доходы физических лиц" (далее по тексту - Закон)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Для граждан, имеющих в собственности имущество, являющееся объектом налогообложения на территории Большекирсановского сельского поселения, льготы, установленные ст. 4 Закона, действуют в полном объеме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снованием для предоставления льготы по налогу являются документы, подтверждающие право на данную льгот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Вышеуказанные документы представляются налогоплательщиком в налоговый орган по месту нахождения имущества, признаваемого объектом налогообложения, самостоятельно в срок не позднее 1 марта года текущего налогового период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В случае возникновения (утраты) права на льготу по налогу в период после 1 марта года текущего налогового периода и до его окончания документы, подтверждающие возникновение (утрату) данного права, представляются в налоговый орган в течение 10 (десяти) дней со дня возникновения (утраты) данного права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читать утратившим силу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Собрания депутатов Большекирсановского сельского поселения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9 от 13.10.2005 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rPr>
          <w:szCs w:val="28"/>
        </w:rPr>
      </w:pPr>
      <w:r>
        <w:rPr>
          <w:szCs w:val="28"/>
          <w:lang w:val="ru-RU" w:eastAsia="en-US" w:bidi="en-US"/>
        </w:rPr>
        <w:t>Настоящее решение вступает в силу со дня его официального опубликования  в информационном бюллетене и распространяется на правоотношения , возникшие с 01.01.2010 го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szCs w:val="28"/>
          <w:lang w:val="ru-RU" w:eastAsia="en-US" w:bidi="en-US"/>
        </w:rPr>
      </w:pPr>
      <w:r>
        <w:rPr>
          <w:szCs w:val="28"/>
          <w:lang w:val="ru-RU" w:eastAsia="en-US" w:bidi="en-US"/>
        </w:rPr>
        <w:t>Контроль за исполнением настоящего решения возложить на комиссию по бюджету, налогам и собственности (Поленцова А.А.)</w:t>
      </w:r>
    </w:p>
    <w:p>
      <w:pPr>
        <w:pStyle w:val="Style19"/>
        <w:rPr>
          <w:szCs w:val="28"/>
          <w:lang w:val="ru-RU" w:eastAsia="en-US" w:bidi="en-US"/>
        </w:rPr>
      </w:pPr>
      <w:r>
        <w:rPr>
          <w:szCs w:val="28"/>
          <w:lang w:val="ru-RU" w:eastAsia="en-US" w:bidi="en-US"/>
        </w:rPr>
      </w:r>
    </w:p>
    <w:p>
      <w:pPr>
        <w:pStyle w:val="Style19"/>
        <w:rPr>
          <w:szCs w:val="28"/>
          <w:lang w:val="ru-RU" w:eastAsia="en-US" w:bidi="en-US"/>
        </w:rPr>
      </w:pPr>
      <w:r>
        <w:rPr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 Большекирсановского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Г.В.Щеткова    </w:t>
      </w:r>
    </w:p>
    <w:sectPr>
      <w:type w:val="nextPage"/>
      <w:pgSz w:w="12240" w:h="15840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0">
    <w:name w:val=" Знак Знак10"/>
    <w:basedOn w:val="Style5"/>
    <w:qFormat/>
    <w:rPr>
      <w:caps/>
      <w:color w:val="632423"/>
      <w:spacing w:val="15"/>
      <w:sz w:val="24"/>
      <w:szCs w:val="24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5">
    <w:name w:val=" Знак Знак5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4">
    <w:name w:val=" Знак Знак4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3">
    <w:name w:val=" Знак Знак3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2">
    <w:name w:val=" Знак Знак2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 Знак Знак1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7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9:00Z</dcterms:created>
  <dc:creator>User</dc:creator>
  <dc:description/>
  <cp:keywords/>
  <dc:language>en-US</dc:language>
  <cp:lastModifiedBy>Комп1</cp:lastModifiedBy>
  <cp:lastPrinted>2010-04-22T09:20:00Z</cp:lastPrinted>
  <dcterms:modified xsi:type="dcterms:W3CDTF">2010-04-30T06:15:00Z</dcterms:modified>
  <cp:revision>6</cp:revision>
  <dc:subject/>
  <dc:title>  </dc:title>
</cp:coreProperties>
</file>