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9 октября 2010 года                             №  78                </w:t>
      </w:r>
      <w:r>
        <w:rPr>
          <w:b/>
          <w:sz w:val="28"/>
          <w:szCs w:val="28"/>
        </w:rPr>
        <w:t>х.Большая Кирсановк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главой 31 Налогового кодекса Российской Федерации, Уставом Большекирсановского сельского поселения Собрание депутатов  Большекирсано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Большекирсановского сельского поселения (далее - сельское поселение) земельный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логовые ставки  земельного налога на территории  Большекирсановского сельского поселени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0,3 процента от кадастровой стоимости в отношении    следующих 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 личного подсобного хозяйства, садоводства,  огородничества или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1, 5 процента  от кадастровой стоимости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,  действуют следующие льг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 уплаты налога освобождаются пол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 Великой Отечественной войны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Документы, подтверждающие право на льготу  по уплате  земельного налога,  представляются налогоплательщиками в налоговый орган по месту нахождения земельного налога, признаваемого объектом налогообложения, в срок  до 1 февраля года, </w:t>
      </w:r>
      <w:r>
        <w:rPr>
          <w:sz w:val="28"/>
        </w:rPr>
        <w:t xml:space="preserve">следующего за истекшим налоговым периодом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озникновения (утраты) у налогоплательщика в течение налогового (отчетного) периода права на  льготу  налогоплательщик обязан в течение 1 месяца после возникновения (утраты) указанного права уведомить об этом налоговый орган по месту нахожд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Порядок и сроки уплаты налога и авансовых платежей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алогоплательщики - физические лица уплачивают налог, подлежащий уплате,      1 ноября года, следующего за истекшим налоговым периодом на основании налогового уведомления, направленного налогов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 Налогоплательщики - организации, а также физические лица, являющиеся индивидуальными предпринимателями, в отношении земельных участков, используемых ими (предназначенных для использования) в предпринимательской деятельности, уплачивают авансовые платежи по земельному налогу ежеквартально равными долями в течение налогового периода не позднее 30 апреля, 31 июля, 31 октября в текущем налоговом периоде.  Срок уплаты налога по итогам налогового периода для налогоплательщиков - организаций, а также физических лиц, являющихся индивидуальными предпринимателями, в отношении земельных участков, используемых ими (предназначенных для использования) в предпринимательской деятельности, установить  1 февраля года, следующего за истекшим налоговым пери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ризнать решение Собрания депутатов  Большекирсановского сельского поселения  от 14.11.2006 года № 59 «О земельном налоге»  с изменениями от 29.04.2008 №113,  от 28.11.2008 №8  утратившим сил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подлежит официальному опубликованию в информационном бюллетене Большекирсановского сельского поселения и вступает в силу с 01 января 2011 года , но не ранее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 за  выполнением настоящего решения возложить на  постоянную комиссию по бюджету, налогам и собственности Собрания депутатов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Г.В.Щеткова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color w:val="FF0000"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3:00Z</dcterms:created>
  <dc:creator>User</dc:creator>
  <dc:description/>
  <cp:keywords/>
  <dc:language>en-US</dc:language>
  <cp:lastModifiedBy>User</cp:lastModifiedBy>
  <cp:lastPrinted>2010-11-02T09:56:00Z</cp:lastPrinted>
  <dcterms:modified xsi:type="dcterms:W3CDTF">2010-11-02T06:57:00Z</dcterms:modified>
  <cp:revision>11</cp:revision>
  <dc:subject/>
  <dc:title>СОВЕТ ДЕПУТАТОВ СЕЛЬСКОГО ПОСЕЛЕНИЯ ДАНКОВСКОЕ</dc:title>
</cp:coreProperties>
</file>