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ОЛЬШЕКИРС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октября 2010 года                       №  79                 х.Большая Кирсан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Большекирсан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30.04.2010 г. № 6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г. № 229-ФЗ « О внесении изменений в часть первую и часть вторую Налогового кодекса Российской Федерации и некоторые другие законодательные акты Российской  Федерации ,а также о признании  утратившими  силу отдельных законодательных актов ( положений законодательных актов) Российской Федерации в связи с урегулированием задолженности по уплате налогов, сборов , пеней и штрафов и некоторых иных вопросов налогового администрирования  » Собрание депутатов Большекирсановского сельского поселени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 подпункт 3.4. Решения Собрания депутатов Большекирсановского сельского поселения от 30.04.2010 г. № 6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налоге на имущество физических лиц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.4 изложить в следующей редакци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3.4.Уплата налога производится не позднее 1 ноября года, следующего за годом ,за который исчислен налог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 подлежит официальному опубликованию в нформационном бюллетене Большекирсановского сельского поселения и вступает в силу с 01 января 2011 года , но не ранее одного месяца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 за  выполнением настоящего решения возложить на  постоянную комиссию по бюджету, налогам и собственности Собрания депутатов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 сельского поселения                  Г.В.Щ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3:00Z</dcterms:created>
  <dc:creator>User</dc:creator>
  <dc:description/>
  <cp:keywords/>
  <dc:language>en-US</dc:language>
  <cp:lastModifiedBy>User</cp:lastModifiedBy>
  <cp:lastPrinted>2010-11-02T09:58:00Z</cp:lastPrinted>
  <dcterms:modified xsi:type="dcterms:W3CDTF">2010-11-09T08:48:00Z</dcterms:modified>
  <cp:revision>14</cp:revision>
  <dc:subject/>
  <dc:title/>
</cp:coreProperties>
</file>