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2"/>
          <w:szCs w:val="22"/>
        </w:rPr>
      </w:pPr>
      <w:r>
        <w:rPr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Cs/>
          <w:spacing w:val="30"/>
        </w:rPr>
        <w:t>»</w:t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БОЛЬШЕКИРСАНОВСКОГО    СЕЛЬСКОГО ПОСЕ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02.12.2010 №106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«О разработке и утверждении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программы «Благо-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территории Боль-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кирсановского сельского </w:t>
      </w:r>
    </w:p>
    <w:p>
      <w:pPr>
        <w:pStyle w:val="Normal"/>
        <w:spacing w:lineRule="auto" w:line="216"/>
        <w:rPr>
          <w:rFonts w:cs="Tahoma"/>
          <w:sz w:val="28"/>
          <w:szCs w:val="28"/>
        </w:rPr>
      </w:pPr>
      <w:r>
        <w:rPr>
          <w:sz w:val="28"/>
          <w:szCs w:val="28"/>
        </w:rPr>
        <w:t>поселения на 2011- 2013 годы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Внести в постановление Администрации Большекирсановского сельского поселения от 02.12.2010 № 106 «О разработке и утверждении муниципальной долгосрочной целевой программы Благоустройство территории Большекирсановского сельского поселения» на 2011- 2013 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 В Паспорте муниципальной долгосрочной целевой  программы(приложение к постановлению) в части «Объемы и источники финансирования Программы» общий объем финансирования Программы на 2011-2013годы ,изложить в следующей редакции: «4 712,6тыс.рублей»; объем финансирования на 2011год изложить в следующей : « 1878,5 тыс.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 Программные мероприятия по комплексному благоустройству территории Большекирсановского сельского поселения на 2011-2013годы с объемами финансирования ,изложить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Постановление вступает в силу со дня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Г.В.Щеткова</w:t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17.02.2011 №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  <w:r>
        <w:rPr>
          <w:b/>
        </w:rPr>
        <w:t xml:space="preserve"> </w:t>
      </w:r>
      <w:r>
        <w:rPr>
          <w:b/>
          <w:sz w:val="28"/>
          <w:szCs w:val="28"/>
        </w:rPr>
        <w:t>по комплексному  благоустройству территории Большекирсановского сельского поселения с объемам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0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91"/>
        <w:gridCol w:w="1838"/>
        <w:gridCol w:w="7"/>
        <w:gridCol w:w="1757"/>
        <w:gridCol w:w="1668"/>
        <w:gridCol w:w="1696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.п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ероприят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1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Normal"/>
              <w:ind w:firstLine="360"/>
              <w:rPr>
                <w:sz w:val="22"/>
                <w:szCs w:val="22"/>
                <w:lang w:eastAsia="en-US" w:bidi="en-US"/>
              </w:rPr>
            </w:pPr>
            <w:r>
              <w:rPr/>
              <w:t>тыс.руб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2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3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 тыс.ру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ыс. руб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«Уличное освещ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96,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5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26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82,3</w:t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6,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26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82,3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«Организация и содержание мест захорон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6,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6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3,6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е и ремонт гражданских кладбищ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,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,6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ремонт и содержание памятников воинам погибшим в В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3,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5,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2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16,7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лагоустройство территории сельского поселения (организация  общественных работ по уборке мусора, побелке деревьев в сквере  х.Большая Кирсановка, и др.…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6,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5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6,2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кос сорной растительности обрезка деревьев на территории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8,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ботка территории поселения от клещ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,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,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ановка урн ,лавочек в общественных местах на территории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,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обретение  инвента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,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ановка новых информационных щитов в населенных пунктах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78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6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6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712,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2:00Z</dcterms:created>
  <dc:creator>1</dc:creator>
  <dc:description/>
  <cp:keywords/>
  <dc:language>en-US</dc:language>
  <cp:lastModifiedBy>User</cp:lastModifiedBy>
  <cp:lastPrinted>2011-02-20T12:46:00Z</cp:lastPrinted>
  <dcterms:modified xsi:type="dcterms:W3CDTF">2011-02-20T09:47:00Z</dcterms:modified>
  <cp:revision>10</cp:revision>
  <dc:subject/>
  <dc:title>АДМИНИСТРАЦИЯ РОСТОВСКОЙ ОБЛАСТИ</dc:title>
</cp:coreProperties>
</file>