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1086" w:hRule="atLeast"/>
        </w:trPr>
        <w:tc>
          <w:tcPr>
            <w:tcW w:w="59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.09.2011                                    № 10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Порядка составления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ия и ведения бюджетных смет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казенных учреждений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омственных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-Курганск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В соответствии со статьей 221 Бюджетного кодекса Российской Федерации, Федеральным законом от 8 мая 2010 г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риказом Министерства финансов Российской Федерации от 20 ноября 2007 года №112н «Об общих требованиях к порядку составления, утверждения и ведения бюджетных смет казенных учреждений, Администрация Большекирсановского сельского поселе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орядок составления, утверждения и ведения бюджетных смет муниципальных казенных  учреждений, </w:t>
      </w:r>
      <w:r>
        <w:rPr>
          <w:bCs/>
          <w:color w:val="000000"/>
          <w:sz w:val="28"/>
          <w:szCs w:val="28"/>
        </w:rPr>
        <w:t>подведомственных</w:t>
      </w:r>
      <w:r>
        <w:rPr>
          <w:color w:val="000000"/>
          <w:sz w:val="28"/>
          <w:szCs w:val="28"/>
        </w:rPr>
        <w:t xml:space="preserve"> администрации Большекирсановского сельского поселения М-Курганского района       (приложение №1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Утвердить  т</w:t>
      </w:r>
      <w:r>
        <w:rPr>
          <w:sz w:val="28"/>
        </w:rPr>
        <w:t xml:space="preserve">иповую форму бюджетной сметы муниципального казенного учреждения </w:t>
      </w:r>
      <w:r>
        <w:rPr>
          <w:color w:val="000000"/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    М-Курганского района       (приложение №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Воронько Л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Настоящее постановление подлежит обнародованию и  вступает в силу  с 1 января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>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Г.В.Щеткова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иложение №1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М-Курганского района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т  16.09.2011      № 1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рядок составления, утверждения и ведения</w:t>
        <w:br/>
        <w:t>бюджетных смет муниципальных казенных учреждений, подведомственных</w:t>
        <w:br/>
        <w:t xml:space="preserve">администрации Большекирсановского  сельского посел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-Курга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8" w:before="0" w:after="165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1.1. Настоящий Порядок составления, утверждения и ведения бюджетных смет муниципальных казенных учреждений, их обособленных (структурных) подразделений без прав юридического лица, осуществляющих полномочия по ведению бюджетного учета, </w:t>
      </w:r>
      <w:r>
        <w:rPr>
          <w:bCs/>
          <w:color w:val="000000"/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Администрации Большекирсановского сельского поселения М-Курганского района (далее — Порядок) разработан в соответствии с положениями Бюджетного кодекса Российской Федерации, приказом Министерства финансов Российской Федерации от 20 ноября 2007 г. № 112н «Об общих требованиях к порядку составления, утверждения и ведения бюджетных смет казенных учреждений». </w:t>
      </w:r>
    </w:p>
    <w:p>
      <w:pPr>
        <w:pStyle w:val="Normal"/>
        <w:spacing w:lineRule="atLeast" w:line="348"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вступает в силу с 1 января 2012 года и до 1 июля 2012 года применяется к муниципальным бюджетным учреждениям, </w:t>
      </w:r>
      <w:r>
        <w:rPr>
          <w:bCs/>
          <w:color w:val="000000"/>
          <w:sz w:val="28"/>
          <w:szCs w:val="28"/>
        </w:rPr>
        <w:t xml:space="preserve">подведомственным </w:t>
      </w:r>
      <w:r>
        <w:rPr>
          <w:sz w:val="28"/>
          <w:szCs w:val="28"/>
        </w:rPr>
        <w:t xml:space="preserve">администрации Большекирсановского сельского поселения М-Курганского района, в отношении которых в соответствии с положениями частей 15 и 16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 принято решение о предоставлении им субсидий из федерального бюджета в соответствии с пунктом 1 статьи 78.1 Бюджетного кодекса Российской Федерации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1.2. В соответствии с настоящим Порядком составляются, утверждаются и ведутся бюджетные сметы (далее - сметы) распорядителей и получателей средств бюджета Большекирсановского сельского поселения М-Курганского района, </w:t>
      </w:r>
      <w:r>
        <w:rPr>
          <w:bCs/>
          <w:color w:val="000000"/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администрации Большекирсановского сельского поселения М-Курганского района и являющихся муниципальными казенными учреждениями (далее - учреждение)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1.3. Составление сметы является установлением объема и распределением направлений расходования средств бюджета Большекирсановского сельского поселения М-Курганского района 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1.4. Сметы учреждений - распорядителей бюджетных средств, финансируемых непосредственно администрацией Большекирсановского сельского поселения М-Курганского района, как получателей бюджетных средств, и изменения, вносимые в них, утверждаются руководителями этих учреждений. Копия утвержденной сметы представляется главному распорядителю средств бюджета не позднее десяти дней с момента утверждения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1.5. При наличии несоответствия представленных документов установленным лимитам бюджетных обязательств, смета и изменения, вносимые в утвержденную смету, направляются учреждению на доработку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1.6. Смета составляется в двух экземплярах согласно приложению № 2 настоящего постановления. Один экземпляр утвержденной сметы остается у главного распорядителя средств бюджета Большекирсановского сельского поселения М-Курганского района, второй экземпляр направляется учреждению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1.7. При составлении сметы и внесении изменений в утвержденную смету учреждение принимает на себя обязательство по недопущению возникновения кредиторской задолженности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1.8. Сметы могут утверждаться руководителем главного распорядителя (распорядителя) средств бюджета Большекирсановского сельского поселения М-Курганского района или иным должностным лицом главного распорядителя (распорядителя), имеющим право первой подписи финансовых документов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>Перед утверждением последний лист сметы заверяется на лицевой стороне подписью проверившего ее ответственного исполнителя главного распорядителя (распорядителя) средств бюджета Большекирсановского сельского поселения М-Курганского района.</w:t>
      </w:r>
    </w:p>
    <w:p>
      <w:pPr>
        <w:pStyle w:val="Normal"/>
        <w:spacing w:lineRule="atLeast" w:line="348"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>Смета перед утверждением подписывается руководителем и главным бухгалтером учреждения или иными должностными лицами, уполномоченным в установленном порядке.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>1.9. Подготовку разъяснений и рекомендаций по вопросам заполнения формы сметы, формирования содержащихся в них показателей и их увязки осуществляет финансовый орган главного распорядителя (распорядителя) средств бюджета Большекирсановского сельского поселения М-Курганского района.</w:t>
      </w:r>
    </w:p>
    <w:p>
      <w:pPr>
        <w:pStyle w:val="Normal"/>
        <w:spacing w:lineRule="atLeast" w:line="348" w:before="0" w:after="165"/>
        <w:jc w:val="center"/>
        <w:rPr/>
      </w:pPr>
      <w:r>
        <w:rPr>
          <w:sz w:val="28"/>
          <w:szCs w:val="28"/>
        </w:rPr>
        <w:t>2. Составление, утверждение и ведения бюджетных смет.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2.1. В целях формирования сметы учреждения на очередной финансовый год на этапе составления проекта бюджета на очередной финансовый год учреждения составляют проект сметы на очередной финансовый год и до 1 апреля текущего финансового года представляют на рассмотрение главному распорядителю средств бюджета Большекирсановского сельского поселения М-Курганского района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Учреждения, финансируемые непосредственно администрацией Большекирсановского сельского поселения М-Курганского района, представляют на рассмотрение главному распорядителю средств бюджета Большекирсановского сельского поселения М-Курганского района проект сметы на очередной финансовый год до 15 июля текущего финансового года. </w:t>
      </w:r>
    </w:p>
    <w:p>
      <w:pPr>
        <w:pStyle w:val="Normal"/>
        <w:spacing w:lineRule="atLeast" w:line="348"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тавленному проекту сметы прилагаются расчеты-обоснования плановых сметных показателей, использованных при формировании, которые являются неотъемлемой частью проекта сметы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2.2. Показатели проекта сметы формируются учреждением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сектора государственного управления согласно порядку применения бюджетной классификации Российской Федерации, установленному Министерством финансов Российской Федерации, исходя из недопустимости образования неиспользованных остатков бюджетных назначений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2.3. Главный распорядитель (распорядитель) средств бюджета Большекирсановского сельского поселения М-Курганского района одновременно с направлением первого расходного расписания о лимитах бюджетных обязательств на очередной финансовый год направляет учреждению проект бюджетной сметы, который должен быть рассмотрен, подписан в установленном порядке и направлен вышестоящему распорядителю в течение 10 дней с момента получения. </w:t>
      </w:r>
    </w:p>
    <w:p>
      <w:pPr>
        <w:pStyle w:val="Normal"/>
        <w:spacing w:lineRule="atLeast" w:line="348"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средств бюджета Большекирсановского сельского поселения М-Курганского района вправе формировать свод бюджетных смет учреждений, содержащий обобщенные показатели смет учреждений, находящихся в его вед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2.5. Главный распорядитель (распорядитель) средств бюджета Большекирсановского сельского поселения М-Курганского района ежеквартально направляет учреждению изменение бюджетной сметы, которое должно быть рассмотрено, подписано в установленном порядке в течение 5 дней с момента получения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2.6. По итогам года в соответствии с внесенными изменениями в бюджетную смету учреждения главным распорядителем направляется учреждению уточненная бюджетная смета с учетом всех изменений, внесенных в установленном порядке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Учреждение не позднее десяти дней со дня получения уточненной бюджетной сметы рассматривает и направляет при согласии подписанные 2 экземпляра уточненной бюджетной сметы главному распорядителю, при несогласии - разногласия по ней. </w:t>
      </w:r>
    </w:p>
    <w:p>
      <w:pPr>
        <w:pStyle w:val="Normal"/>
        <w:spacing w:lineRule="atLeast" w:line="348"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(распорядитель) в течение 7 дней после получения подписанных экземпляров уточненной бюджетной сметы утверждает их в установленном порядке и один экземпляр направляет учреждению. </w:t>
      </w:r>
    </w:p>
    <w:p>
      <w:pPr>
        <w:pStyle w:val="Normal"/>
        <w:spacing w:lineRule="atLeast" w:line="348" w:before="0" w:after="165"/>
        <w:jc w:val="both"/>
        <w:rPr/>
      </w:pPr>
      <w:r>
        <w:rPr>
          <w:sz w:val="28"/>
          <w:szCs w:val="28"/>
        </w:rPr>
        <w:t xml:space="preserve">2.7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осуществляется в установленном порядке после внесения изменений в бюджетную роспись главного распорядителя средств бюджета Ряженского сельского поселения М-Курганского района и лимиты бюджетных обязательств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М-Курганского района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от  16.09.2011      № 100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повая форма бюджетной сметы муниципального казенного учреждения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М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"/>
        <w:gridCol w:w="340"/>
        <w:gridCol w:w="759"/>
        <w:gridCol w:w="734"/>
        <w:gridCol w:w="731"/>
        <w:gridCol w:w="695"/>
        <w:gridCol w:w="720"/>
        <w:gridCol w:w="1087"/>
        <w:gridCol w:w="1087"/>
        <w:gridCol w:w="1010"/>
        <w:gridCol w:w="1094"/>
        <w:gridCol w:w="967"/>
        <w:gridCol w:w="892"/>
        <w:gridCol w:w="892"/>
        <w:gridCol w:w="1461"/>
        <w:gridCol w:w="1461"/>
      </w:tblGrid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</w:r>
          </w:p>
        </w:tc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" ______________________20____г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___ГОД</w:t>
            </w:r>
          </w:p>
        </w:tc>
        <w:tc>
          <w:tcPr>
            <w:tcW w:w="1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__" ____________20___г.</w:t>
            </w:r>
          </w:p>
        </w:tc>
        <w:tc>
          <w:tcPr>
            <w:tcW w:w="1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_____________________________________________________________________________________________________</w:t>
            </w:r>
          </w:p>
        </w:tc>
        <w:tc>
          <w:tcPr>
            <w:tcW w:w="27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_______________________________________________________________________________________________</w:t>
            </w:r>
          </w:p>
        </w:tc>
        <w:tc>
          <w:tcPr>
            <w:tcW w:w="27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_____________________________________________________________________________________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8884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1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29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руб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*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88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__________________ ___________________________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ланово-</w:t>
            </w:r>
          </w:p>
        </w:tc>
        <w:tc>
          <w:tcPr>
            <w:tcW w:w="222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й службы</w:t>
            </w:r>
          </w:p>
        </w:tc>
        <w:tc>
          <w:tcPr>
            <w:tcW w:w="47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(расшифровка подпис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129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__________________ ___________________________ ______________________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" ______________________20__г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                                                          Г.В.Щет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8:00Z</dcterms:created>
  <dc:creator>пользователь</dc:creator>
  <dc:description/>
  <cp:keywords/>
  <dc:language>en-US</dc:language>
  <cp:lastModifiedBy>User</cp:lastModifiedBy>
  <cp:lastPrinted>2011-09-05T14:09:00Z</cp:lastPrinted>
  <dcterms:modified xsi:type="dcterms:W3CDTF">2011-09-23T06:28:00Z</dcterms:modified>
  <cp:revision>2</cp:revision>
  <dc:subject/>
  <dc:title>П Р И К А З №</dc:title>
</cp:coreProperties>
</file>