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9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038"/>
        <w:gridCol w:w="4075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2011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бщий объем финансирования Программы  на 2010-2014гг,. «12743,1 тыс.рублей» 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на 2011изложить в следующей редакции « 2775,5 тыс. рублей»;</w:t>
      </w:r>
    </w:p>
    <w:p>
      <w:pPr>
        <w:pStyle w:val="Normal"/>
        <w:numPr>
          <w:ilvl w:val="1"/>
          <w:numId w:val="2"/>
        </w:numPr>
        <w:spacing w:lineRule="auto" w:line="216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Приложение № 2 к долгосрочной целевой программе изложить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16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№ 3 к долгосрочной целевой программе изложить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1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287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целевой программы сельского поселения «Культура села(2010 – 2014 годы)»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2573"/>
        <w:gridCol w:w="1010"/>
        <w:gridCol w:w="1509"/>
        <w:gridCol w:w="872"/>
        <w:gridCol w:w="768"/>
        <w:gridCol w:w="837"/>
        <w:gridCol w:w="828"/>
        <w:gridCol w:w="812"/>
        <w:gridCol w:w="873"/>
        <w:gridCol w:w="872"/>
        <w:gridCol w:w="619"/>
        <w:gridCol w:w="799"/>
        <w:gridCol w:w="710"/>
        <w:gridCol w:w="126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"/>
        <w:gridCol w:w="2654"/>
        <w:gridCol w:w="1053"/>
        <w:gridCol w:w="1578"/>
        <w:gridCol w:w="993"/>
        <w:gridCol w:w="587"/>
        <w:gridCol w:w="877"/>
        <w:gridCol w:w="877"/>
        <w:gridCol w:w="661"/>
        <w:gridCol w:w="707"/>
        <w:gridCol w:w="1060"/>
        <w:gridCol w:w="706"/>
        <w:gridCol w:w="696"/>
        <w:gridCol w:w="177"/>
        <w:gridCol w:w="529"/>
        <w:gridCol w:w="355"/>
        <w:gridCol w:w="885"/>
      </w:tblGrid>
      <w:tr>
        <w:trPr>
          <w:tblHeader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( приобретение ПК, 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общедоступных  муниципальных библиотек к сети Интер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и учреждени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617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8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технического оборудования, музыкальных инструментов и орг.техни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81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конкур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3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3666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18"/>
                              <w:gridCol w:w="1702"/>
                              <w:gridCol w:w="1358"/>
                              <w:gridCol w:w="1260"/>
                              <w:gridCol w:w="1261"/>
                              <w:gridCol w:w="1258"/>
                              <w:gridCol w:w="1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43,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5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3,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77,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26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9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7,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6,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,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4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Развитие культурной жизни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78,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9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6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7,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1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2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5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23,2     0,0   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77,2    0,0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26,5 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184.6pt;mso-wrap-distance-left:9pt;mso-wrap-distance-right:9pt;mso-wrap-distance-top:0pt;mso-wrap-distance-bottom:0pt;margin-top:6.4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18"/>
                        <w:gridCol w:w="1702"/>
                        <w:gridCol w:w="1358"/>
                        <w:gridCol w:w="1260"/>
                        <w:gridCol w:w="1261"/>
                        <w:gridCol w:w="1258"/>
                        <w:gridCol w:w="1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43,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5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3,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7,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6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9,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7,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6,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,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4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Развитие культурной жизни сельского по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78,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9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6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7,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1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2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5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23,2     0,0   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77,2    0,0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6,5 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6:00Z</dcterms:created>
  <dc:creator>1</dc:creator>
  <dc:description/>
  <cp:keywords/>
  <dc:language>en-US</dc:language>
  <cp:lastModifiedBy>User</cp:lastModifiedBy>
  <cp:lastPrinted>2011-09-30T15:51:00Z</cp:lastPrinted>
  <dcterms:modified xsi:type="dcterms:W3CDTF">2011-09-30T11:52:00Z</dcterms:modified>
  <cp:revision>6</cp:revision>
  <dc:subject/>
  <dc:title>АДМИНИСТРАЦИЯ РОСТОВСКОЙ ОБЛАСТИ</dc:title>
</cp:coreProperties>
</file>