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9.201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в постановление Администрации Большекирсановского сельского поселения от 02.12.2010 № 106 «О разработке и утверждении муниципальной долгосрочной целевой программы Благоустройство территории Большекирсановского сельского поселения» на 2011- 201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В Паспорте муниципальной долгосрочной целевой  программы(приложение к постановлению) в части «Объемы и источники финансирования Программы» общий объем финансирования Программы на 2011-2014годы ,изложить в следующей редакции: «7019,3тыс.рублей»; объем финансирования на 2011год изложить в следующей : « 2 111,3 тыс.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Программные мероприятия по комплексному благоустройству территории Большекирсановского сельского поселения на 2011-2014годы с объемами финансирования ,изложить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Г.В.Щеткова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ab/>
        <w:tab/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кирсан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от 20.09.2011 № 10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 по комплексному  благоустройству территории Большекирсановского сельского поселения с объемами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3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22"/>
        <w:gridCol w:w="1796"/>
        <w:gridCol w:w="7"/>
        <w:gridCol w:w="1699"/>
        <w:gridCol w:w="1619"/>
        <w:gridCol w:w="1193"/>
        <w:gridCol w:w="1287"/>
      </w:tblGrid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3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тыс.руб.)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6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5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6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5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75,7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, ремонт, замена фонарей уличного осве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6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8,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75,7</w:t>
            </w:r>
          </w:p>
        </w:tc>
      </w:tr>
      <w:tr>
        <w:trPr>
          <w:trHeight w:val="6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0,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0,2</w:t>
            </w:r>
          </w:p>
        </w:tc>
      </w:tr>
      <w:tr>
        <w:trPr>
          <w:trHeight w:val="3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и ремонт гражданских кладбищ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оклещевая обработка на  гражданских кладбищ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5</w:t>
            </w:r>
          </w:p>
        </w:tc>
      </w:tr>
      <w:tr>
        <w:trPr>
          <w:trHeight w:val="5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ремонт и содержание памятников воинам погибшим в В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</w:tr>
      <w:tr>
        <w:trPr>
          <w:trHeight w:val="8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4,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43,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, покраска, обкос сорной раститель-ности ,обрезка и распило-вка деревьев и др.…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1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4,6</w:t>
            </w:r>
          </w:p>
        </w:tc>
      </w:tr>
      <w:tr>
        <w:trPr>
          <w:trHeight w:val="1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 оказываемые центром государственного санитарно-эпидемиологи-ческого надзора(обработка колодцев ,и пр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</w:t>
            </w:r>
          </w:p>
        </w:tc>
      </w:tr>
      <w:tr>
        <w:trPr>
          <w:trHeight w:val="1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урн, контейнеров для мусора ,лавочек в общественных местах на территории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 инвента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новых информ щитов в населенных пункт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,7</w:t>
            </w:r>
          </w:p>
        </w:tc>
      </w:tr>
      <w:tr>
        <w:trPr>
          <w:trHeight w:val="6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Озелен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1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 51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64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75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019,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1:00Z</dcterms:created>
  <dc:creator>1</dc:creator>
  <dc:description/>
  <cp:keywords/>
  <dc:language>en-US</dc:language>
  <cp:lastModifiedBy>User</cp:lastModifiedBy>
  <cp:lastPrinted>2011-09-23T11:40:00Z</cp:lastPrinted>
  <dcterms:modified xsi:type="dcterms:W3CDTF">2011-09-23T07:42:00Z</dcterms:modified>
  <cp:revision>4</cp:revision>
  <dc:subject/>
  <dc:title>АДМИНИСТРАЦИЯ РОСТОВСКОЙ ОБЛАСТИ</dc:title>
</cp:coreProperties>
</file>