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0"/>
          <w:szCs w:val="2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1"/>
        <w:gridCol w:w="3519"/>
      </w:tblGrid>
      <w:tr>
        <w:trPr>
          <w:trHeight w:val="440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9.2011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долгосрочной целевой программы «Управление и распоря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в муниципальн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и «Большекирсановское  сельское поселение» на 2012 – 2014 годы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г. №32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, распоряжением  Администрации Большекирсановского сельского поселения от 20.09.2011 № 28 «О разработке муниципальной долгосрочной целевой программы Большекирсановского сельского поселения «Управление и распоряжение муниципальным имуществом в муниципальном образовании «Большекирсановское  сельское поселение» на 2012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1. Утвердить муниципальную долгосрочную целевую программу «</w:t>
      </w:r>
      <w:r>
        <w:rPr>
          <w:sz w:val="28"/>
          <w:szCs w:val="28"/>
        </w:rPr>
        <w:t xml:space="preserve">Управление и распоряжение муниципальным имуществом в муниципальном образовании «Большекирсановское сельское поселение» на 2012 – 2014 годы»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4"/>
        </w:numPr>
        <w:ind w:left="0" w:firstLine="726"/>
        <w:jc w:val="both"/>
        <w:rPr/>
      </w:pPr>
      <w:r>
        <w:rPr>
          <w:sz w:val="28"/>
          <w:szCs w:val="28"/>
        </w:rPr>
        <w:t>Начальнику сектора экономики и финансов (Воронько Л.В.) предусмотреть ассигнования на реализацию муниципальной долгосрочной целевой программы Администрации Большекирсановского сельского поселения «Управление и распоряжение муниципальным имуществом в муниципальном образовании «Большекирсановское сельское поселение» на 2012 – 2014 годы» при формировании бюджета сельского поселения.</w:t>
      </w:r>
    </w:p>
    <w:p>
      <w:pPr>
        <w:pStyle w:val="Style15"/>
        <w:numPr>
          <w:ilvl w:val="0"/>
          <w:numId w:val="2"/>
        </w:numPr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Style15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И.Чауш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Управление и распоряжение муниципальным имуществом в муниципальном образовании «Большекирсановское сельское поселение»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2-2014 годы»</w:t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</w:rPr>
        <w:t>1. ПАСПОРТ МУНИЦИПАЛЬНОЙ ДОЛГОСРОЧНОЙ ЦЕЛЕВОЙ ПРОГРАММЫ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«Большекирсановское  сельское поселение» 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0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Муниципальная долгосрочная целевая  программа «Управление и распоряжение муниципальным имуществом в муниципальном образовании «Большекирсановское сельское поселение»  на 2012-2014 годы» (далее – Программа)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Большекирсановского сельского поселения от 20.09.2011 № 28 «О разработке муниципальной долгосрочной целевой программы Большекирсановского сельского поселения «Управление и распоряжение муниципальным имуществом в муниципальном образовании «Большекирсановское сельское поселение» на 2012 – 2014 годы»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управления и распоряжения муниципальным имуществом муниципального образования «Большекирсановское сельское поселение» в целях повышения доходной части бюджета поселения, обеспечения своевременного поступления денежных средств в бюджет Большекирсановского сельского поселения и их использования на успешное выполнение полномочий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2 – 2014 годы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Содержание проблемы и  необходимость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 и 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технической документации на объекты муниципального имущества Администрации Большекирсановского сельского поселения и государственная регистрация права на него.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3. Проведение инвентаризации объектов капитального строительства, расположенных на территории Большекирсановского сельского поселения.</w:t>
            </w:r>
          </w:p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 xml:space="preserve">4. 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 использования по целевому назначению и о признании на них права муниципальной собственности Большекирсановского сельского поселения. </w:t>
            </w:r>
          </w:p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5. Проведение работы по межеванию, государственному кадастровому учету и оформлению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 тыс. рублей, в том числе в разрезе основных источников финансирования  Программы: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   –  0 тыс. рублей;</w:t>
            </w:r>
          </w:p>
          <w:p>
            <w:pPr>
              <w:pStyle w:val="Style15"/>
              <w:spacing w:lineRule="auto" w:line="360"/>
              <w:ind w:left="212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Местный бюджет  – 316,3 тыс. рублей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Style15"/>
              <w:spacing w:lineRule="auto" w:line="360"/>
              <w:ind w:left="204" w:hanging="0"/>
              <w:rPr/>
            </w:pPr>
            <w:r>
              <w:rPr>
                <w:sz w:val="28"/>
                <w:szCs w:val="28"/>
              </w:rPr>
              <w:t>Сократить расходы бюджета Большекирсановского сельского поселения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15"/>
              <w:spacing w:lineRule="auto" w:line="360"/>
              <w:ind w:left="204" w:hanging="0"/>
              <w:rPr/>
            </w:pPr>
            <w:r>
              <w:rPr>
                <w:sz w:val="28"/>
                <w:szCs w:val="28"/>
              </w:rPr>
              <w:t>Сократить расходы бюджета Большекирсановского сельского поселения на техническое обслуживание и аварийно-восстановительные работы по объектам водоканализационных сетей, находящихся в муниципальной собственности за счет передачи этих объектов в безвозмездное пользование специализированной организации.</w:t>
            </w:r>
          </w:p>
          <w:p>
            <w:pPr>
              <w:pStyle w:val="Style15"/>
              <w:spacing w:lineRule="auto" w:line="360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Style15"/>
              <w:spacing w:lineRule="auto" w:line="360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поступление налога на имущество физических лиц по сравнению с 2011 г. на 2%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2" w:right="140" w:hanging="0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ольшекирсановского сельского поселения.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МЕРОПРИЯТИЯ ПО УПРАВЛЕНИЮ И РАСПОРЯЖЕНИЮ МУНИЦИПАЛЬНЫМ ИМУЩЕСТВОМ МУНИЦИПАЛЬНОГО ОБРАЗОВАНИЯ «БОЛЬШЕКИРСАНОВСКОЕ СЕЛЬСКОЕ ПОСЕЛЕНИЕ» В РАМКАХ МУНИЦИПАЛЬНОЙ  ЦЕЛЕВОЙ ПРОГРАММЫ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стоящей перед </w:t>
      </w:r>
      <w:r>
        <w:rPr>
          <w:color w:val="000000"/>
          <w:sz w:val="28"/>
          <w:szCs w:val="28"/>
        </w:rPr>
        <w:t>администрацией сельского поселения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«Большекирсановское  сельское поселение»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Основные целью и задачей муниципальной долгосрочной целевой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-2012-2014 го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316,3 тыс.рублей, в том числе в разрезе основных источников финансирования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стный бюджет- 316,3 тыс.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3. Система программных мероприятий и ресурсное  обеспечение программ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и распоряжения муниципальным имуществом муниципального образования «Большекирсанов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2-2014 годы следующие мероприятия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 Продолжить приватизацию муниципального имущества Большекирсановского сельского посе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4. Вести учет муниципального недвижимого и движимого имущества в Реестре объектов муниципальной собственности Большекирсановского сельского посе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Большекирсанов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7. В рамках своих полномочий, во взаимодействии с Администрацией Матвеево-Курганского района, осуществлять контроль поступления доходов в бюджет Большекирсанов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8. В рамках своих полномочий вести работу по осуществлению муниципального земельного контроля на территории Большекирсановского сельского поселения во взаимодействии с Управлением Роснедвижимости по Ростовской области, Администрацией Матвеево-Курганского района и иными государственными и муниципальными учреждениями и служб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2-2014 г.г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2. Во взаимодействии с Комитетом по управлению имуществом Администрации Матвеево-Курганского района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3. Провести работу по инвентаризации объектов капитального строительства, расположенных на территории Большекирсановского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Большекирсановского сельского поселе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5. Провести работу по обеспечению полного учета всех не проинвентаризированных объектов недвижимости на территории Большекирсановского сельского поселе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7. Во взаимодействии с Комитетом по управлению имуществом Администрации Матвеево-Курганского района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о взаимодействии с Комитетом по управлению имуществом Администрации Матвеево-Курганского района продолжить работу с арендаторами земельных участков, расположенных на территории Большекирсановского сельского поселения, в целях своевременного поступления арендной платы в бюджет Большекирсанов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9"/>
        <w:gridCol w:w="2876"/>
        <w:gridCol w:w="1809"/>
        <w:gridCol w:w="1741"/>
        <w:gridCol w:w="1568"/>
        <w:gridCol w:w="1465"/>
        <w:gridCol w:w="1416"/>
        <w:gridCol w:w="975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3</w:t>
            </w:r>
          </w:p>
        </w:tc>
      </w:tr>
    </w:tbl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за ходом 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и экологически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от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в 2014 году обеспечить информированнос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19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20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6"/>
        </w:tabs>
        <w:ind w:left="1086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41">
    <w:name w:val="style41"/>
    <w:basedOn w:val="Style10"/>
    <w:qFormat/>
    <w:rPr>
      <w:sz w:val="15"/>
      <w:szCs w:val="15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sz w:val="15"/>
      <w:szCs w:val="15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8:00Z</dcterms:created>
  <dc:creator>Инна</dc:creator>
  <dc:description/>
  <cp:keywords/>
  <dc:language>en-US</dc:language>
  <cp:lastModifiedBy>User</cp:lastModifiedBy>
  <cp:lastPrinted>2011-10-03T11:50:00Z</cp:lastPrinted>
  <dcterms:modified xsi:type="dcterms:W3CDTF">2011-10-07T12:18:00Z</dcterms:modified>
  <cp:revision>2</cp:revision>
  <dc:subject/>
  <dc:title>Администрация Красносулинского городского поселения</dc:title>
</cp:coreProperties>
</file>