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</w:rPr>
        <w:t>«БОЛЬШЕКИРСАНО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2011 года                            №  114                 х.Большая Кирс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атериально-технической баз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вещение деятельности орган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2012 – 2014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льшекирсановское сельское поселение»</w:t>
      </w:r>
      <w:r>
        <w:rPr>
          <w:sz w:val="28"/>
          <w:szCs w:val="28"/>
        </w:rPr>
        <w:t xml:space="preserve"> постановлением Администрации Большекирсановского сельского поселения от 04.05.2010 г. №32 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»,</w:t>
      </w:r>
      <w:r>
        <w:rPr>
          <w:spacing w:val="-6"/>
          <w:sz w:val="28"/>
          <w:szCs w:val="28"/>
        </w:rPr>
        <w:t xml:space="preserve"> распоряжением администрации Большекирсановского сельского поселения № 29 от 17.10.2011г. </w:t>
      </w:r>
      <w:r>
        <w:rPr>
          <w:sz w:val="28"/>
          <w:szCs w:val="28"/>
        </w:rPr>
        <w:t>«Развитие материально-технической базы  и освещение деятельности органов местного самоуправления на 2012 – 2014 годы» и</w:t>
      </w:r>
      <w:r>
        <w:rPr>
          <w:spacing w:val="-6"/>
          <w:sz w:val="28"/>
          <w:szCs w:val="28"/>
        </w:rPr>
        <w:t xml:space="preserve"> целях развития материально-технической базы органов местного самоуправления Администрации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муниципальную долгосрочную целевую программу «Развитие материально-технической базы и освещение деятельности органов местного самоуправления </w:t>
      </w:r>
      <w:r>
        <w:rPr>
          <w:sz w:val="28"/>
          <w:szCs w:val="28"/>
        </w:rPr>
        <w:t>на 2012 – 2014 годы»</w:t>
      </w:r>
      <w:r>
        <w:rPr>
          <w:spacing w:val="-2"/>
          <w:sz w:val="28"/>
          <w:szCs w:val="28"/>
        </w:rPr>
        <w:t xml:space="preserve">  согласно приложению.</w:t>
      </w:r>
    </w:p>
    <w:p>
      <w:pPr>
        <w:pStyle w:val="2"/>
        <w:suppressAutoHyphens w:val="true"/>
        <w:ind w:firstLine="708"/>
        <w:rPr/>
      </w:pPr>
      <w:r>
        <w:rPr>
          <w:spacing w:val="-2"/>
          <w:sz w:val="28"/>
          <w:szCs w:val="28"/>
        </w:rPr>
        <w:t xml:space="preserve">2.  </w:t>
      </w:r>
      <w:r>
        <w:rPr>
          <w:sz w:val="28"/>
          <w:szCs w:val="28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2"/>
        <w:suppressAutoHyphens w:val="true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Г.В.Щеткова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/>
      </w:pPr>
      <w:r>
        <w:rPr>
          <w:sz w:val="28"/>
          <w:szCs w:val="28"/>
        </w:rPr>
        <w:t>к постановлению  Администрации Большекирсан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 20.10.2011г.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РАЗВИТИЕ МАТЕРИАЛЬНО </w:t>
      </w:r>
      <w:r>
        <w:rPr>
          <w:spacing w:val="-16"/>
          <w:sz w:val="28"/>
          <w:szCs w:val="28"/>
        </w:rPr>
        <w:t xml:space="preserve">– </w:t>
      </w:r>
      <w:r>
        <w:rPr>
          <w:sz w:val="28"/>
          <w:szCs w:val="28"/>
        </w:rPr>
        <w:t>ТЕХНИЧЕСКОЙ БАЗЫ И ОСВЕЩЕНИЕ ДЕЯТЕЛЬНОСТИ ОРГАНОВ МЕСТНОГО САМОУПРАВ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РАЗВИТИЕ МАТЕРИАЛЬНО </w:t>
      </w:r>
      <w:r>
        <w:rPr>
          <w:spacing w:val="-16"/>
          <w:sz w:val="28"/>
          <w:szCs w:val="28"/>
        </w:rPr>
        <w:t xml:space="preserve">– </w:t>
      </w:r>
      <w:r>
        <w:rPr>
          <w:sz w:val="28"/>
          <w:szCs w:val="28"/>
        </w:rPr>
        <w:t>ТЕХНИЧЕСКОЙ БАЗЫ И ОСВЕЩЕНИЕ ДЕЯТЕЛЬНОСТИ ОРГАНОВ МЕСТНОГО САМОУПРАВ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материально-технической базы и освещение деятельности органов местного самоуправления 2012 – 201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льшекирсановского  сельского поселения от 05.04.2010 г. №32 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кирсановского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муниципального управления, всестороннее информирование жителей поселения о деятельности органов местного самоупра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>информации о деятельности органов местного самоуправ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организация праздничных поздравлений жителей поселения с памятными датам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развитие материально-технической базы органов местного самоупра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ели и задачи, сроки и этапы реализации долгосрочной целевой программы, а также целевые показател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Нормативное обеспечение программ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социально – экономических и экологических последствий от реализации долгосрочной целев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редства местного бюджета – 583,5  тыс. руб.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2 году – 184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3 году – 194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4,4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ализация Программы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и максимально широкого информирования жителей поселения о деятельности органов местного самоуправ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пуляризации достижения жителями поселений высоких результатов в труде и участия в общественной жизн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выполнения вышеуказанного закона Администрацией Большекирсановского  сельского поселения публикуются нормативные правовые акты в информационном бюллетене, а также размещаются на официальном сайте Администрации Большекирсановского 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мере развития и внедрения информационных и телекоммуникационных</w:t>
      </w:r>
      <w:r>
        <w:rPr>
          <w:sz w:val="28"/>
          <w:szCs w:val="28"/>
        </w:rPr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нформирования населения создан Интернет-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veev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котором регулярно публикуется информация о деятельности органов местного самоуправления, нормативная база, планы мероприятий, информация для различных категорий пользователе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ажной задачей является не только создание сайта, но и поддержание его в актуальном состоянии. В этой связи необходимо регулярное обновление информации, содержащейся на сайте Администраци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и развития традиций органами местного самоуправления проводятся празднования, посвященные памятным датам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долгосрочной целевой программы, а также целевые показател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системы муниципального управления, всестороннее информирование жителей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-</w:t>
        <w:tab/>
      </w:r>
      <w:r>
        <w:rPr>
          <w:sz w:val="28"/>
          <w:szCs w:val="28"/>
        </w:rPr>
        <w:t xml:space="preserve">обеспечение возможности доступа граждан к </w:t>
      </w:r>
      <w:r>
        <w:rPr>
          <w:spacing w:val="-2"/>
          <w:sz w:val="28"/>
          <w:szCs w:val="28"/>
        </w:rPr>
        <w:t>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организация праздничных поздравлений жителей  с памятными дата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развитие материально-технической базы органов местного самоуправления.</w:t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рограммы планируется реализовать в трехлетний период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дел 3. </w:t>
      </w: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таблиц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2635"/>
        <w:gridCol w:w="900"/>
        <w:gridCol w:w="1227"/>
        <w:gridCol w:w="992"/>
        <w:gridCol w:w="1701"/>
        <w:gridCol w:w="1417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8,8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здание информацин-ного бюллетеня «Вест-ник Примиусья» и ус-луги по изготовлению печат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6,1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формационное обеспечение, включая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04,5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иобретение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4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583,5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184,5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194,6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04,4 тыс. рублей (за счет средств местного бюджета).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Раздел 4. </w:t>
      </w: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pacing w:val="-2"/>
          <w:sz w:val="28"/>
          <w:szCs w:val="28"/>
        </w:rPr>
        <w:t xml:space="preserve">Раздел 5. </w:t>
      </w:r>
      <w:r>
        <w:rPr>
          <w:sz w:val="28"/>
          <w:szCs w:val="28"/>
        </w:rPr>
        <w:t>Механизм реализации долгосрочной целевой программы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е заказчики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являются ответственными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Раздел 6. </w:t>
      </w:r>
      <w:r>
        <w:rPr>
          <w:sz w:val="28"/>
          <w:szCs w:val="28"/>
        </w:rPr>
        <w:t>Оценка социально – экономических и экологических последствий от реализации долгосрочной целев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и использования 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рограммы позволит в 2012-2014 г. обеспечить информированность 50% жителей поселения о деятельности органов местного самоуправления.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-координатором Программы – Администрацией Большекирсановского  сельского поселения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ind w:left="28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7pt;mso-wrap-distance-left:9pt;mso-wrap-distance-right:9pt;mso-wrap-distance-top:0pt;mso-wrap-distance-bottom:0pt;margin-top:0.05pt;mso-position-vertical-relative:text;margin-left:7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6:00Z</dcterms:created>
  <dc:creator>1</dc:creator>
  <dc:description/>
  <cp:keywords/>
  <dc:language>en-US</dc:language>
  <cp:lastModifiedBy>User</cp:lastModifiedBy>
  <cp:lastPrinted>2011-10-28T12:54:00Z</cp:lastPrinted>
  <dcterms:modified xsi:type="dcterms:W3CDTF">2011-11-08T10:25:00Z</dcterms:modified>
  <cp:revision>4</cp:revision>
  <dc:subject/>
  <dc:title>ГЛАВА</dc:title>
</cp:coreProperties>
</file>