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10.2011                                  № 116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Большекирсановского сельского поселения от 30.09.2010  № 72 «Об утверждении долгосрочной целевой программы сельского поселения «Развитие  системы водоснабжения населенных пунктов Большекирсановского сельского поселения на 2010-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системы водоснабжения населенных пунктов Большекирсановского сельского поселения на 2010 – 2014 годы» внести следующие изменения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0-2014 годах – 1635,8 тыс.рублей, в том числе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областного бюджета – 1050,0 тыс.рубле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местного бюджета – 585,8 тыс.рубле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ирования по годам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 год – 0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 год – 132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 год – 90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3 год – 735,8тыс.рубле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 год -  678,0 тыс.рубле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приложение № 1 к долгосрочной целевой программе изложить согласно приложению 1 к настоящему постановлению;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истемы водоснабжения населенных пунктов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4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5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606"/>
        <w:gridCol w:w="720"/>
        <w:gridCol w:w="1094"/>
        <w:gridCol w:w="554"/>
        <w:gridCol w:w="720"/>
        <w:gridCol w:w="720"/>
        <w:gridCol w:w="720"/>
        <w:gridCol w:w="103"/>
        <w:gridCol w:w="797"/>
        <w:gridCol w:w="91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31" w:hanging="0"/>
              <w:rPr/>
            </w:pPr>
            <w:r>
              <w:rPr/>
              <w:t>2014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развитию системы водоснабжения населенных пунктов  Большекирсановского сельского поселения  на 2010-2014годы  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Разработка проектно-сметной  документации на бурение скважины  в х.Иваново-Ясинов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Для обеспечение граждан питьевой водой,сохранение здоровья на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5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5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5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50,0</w:t>
            </w:r>
          </w:p>
        </w:tc>
      </w:tr>
      <w:tr>
        <w:trPr>
          <w:trHeight w:val="360" w:hRule="atLeast"/>
          <w:cantSplit w:val="true"/>
        </w:trPr>
        <w:tc>
          <w:tcPr>
            <w:tcW w:w="13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систем водоснабжения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1.Изготовление  проектно-сметной документации на реконструкцию и капит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 водопроводных сетей  с.Кульбаково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2.Проведение работ по реконструкции и капиталь-ному ремонту гидротех-нических сооружений водо-проводных сетей с.Кульбаково 1,34км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3.Выборочный капитальный ремонт водопроводных сетей с.Кульбаково, х.Большая Кирсановка ,х.Петрополье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4 Строительство  буровой на воду скважины в х.Иваново-Ясиновк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ить качество питьевой воды</w:t>
              <w:br/>
              <w:t xml:space="preserve">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8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8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22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3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5,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6:00Z</dcterms:created>
  <dc:creator>User</dc:creator>
  <dc:description/>
  <cp:keywords/>
  <dc:language>en-US</dc:language>
  <cp:lastModifiedBy>User</cp:lastModifiedBy>
  <cp:lastPrinted>2011-10-31T13:47:00Z</cp:lastPrinted>
  <dcterms:modified xsi:type="dcterms:W3CDTF">2011-10-31T10:47:00Z</dcterms:modified>
  <cp:revision>4</cp:revision>
  <dc:subject/>
  <dc:title>     </dc:title>
</cp:coreProperties>
</file>