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литика  Больше-</w:t>
      </w:r>
    </w:p>
    <w:p>
      <w:pPr>
        <w:pStyle w:val="Normal"/>
        <w:rPr/>
      </w:pPr>
      <w:r>
        <w:rPr>
          <w:sz w:val="28"/>
          <w:szCs w:val="28"/>
        </w:rPr>
        <w:t>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 2014 год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г. №32 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, распоряжением  Администрации Большекирсановского сельского поселения от 20.10.2011 № 31 «О разработке муниципальной долгосрочной целевой программы Большекирсановского сельского поселения «Социальная политика Большекирсановского</w:t>
      </w:r>
      <w:r>
        <w:rPr>
          <w:sz w:val="28"/>
        </w:rPr>
        <w:t xml:space="preserve"> сельского поселения на 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4 годы</w:t>
      </w:r>
      <w:r>
        <w:rPr>
          <w:sz w:val="28"/>
          <w:szCs w:val="28"/>
        </w:rPr>
        <w:t>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муниципальную долгосрочную целевую программу «Социальная политика Большекирсановского сельского поселения на 2012-2014 годы»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Социальная политика Большекирсановского  сельского поселения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Г.В.Щеткова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ольшекирса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0.2011 № 1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ДОЛГОСРОЧНАЯ 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ОЦИАЛЬНАЯ ПОЛИТ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ДОЛГОСРОЧНАЯ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ЦИАЛЬНАЯ ПОЛИ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4"/>
        <w:gridCol w:w="443"/>
        <w:gridCol w:w="5990"/>
      </w:tblGrid>
      <w:tr>
        <w:trPr/>
        <w:tc>
          <w:tcPr>
            <w:tcW w:w="3204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Социальная политика Большекирсановского сельского поселения</w:t>
              <w:br/>
              <w:t>на 2012 – 2014 годы» (далее –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</w:t>
            </w:r>
            <w:r>
              <w:rPr>
                <w:sz w:val="28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 от 04.05.2010 № 32 </w:t>
            </w:r>
            <w:r>
              <w:rPr>
                <w:color w:val="000000"/>
                <w:sz w:val="28"/>
                <w:szCs w:val="28"/>
              </w:rPr>
      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жизни отдельных категорий граждан населен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– 2014 годы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держк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 к Программе «Перечень мероприятий по реализации муниципальной целевой программы «Социальная политика Большекирсановского сельского поселения</w:t>
              <w:br/>
              <w:t xml:space="preserve">на 2012 – 2014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целевой программы «Социальная политика Большекирсановского сельского поселения на 2012 – 2014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* –</w:t>
              <w:br/>
              <w:t>12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42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44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ют Администрация Большекир-сановского сельского поселения в соответствии с ее полномочиями 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ольшекирсановское сельское поселение», постановлением Главы Большекирсано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5.2010 № 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»,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2 – 2014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2 – 2014 годах общий объем средств на реализацию мероприятий Программы по предварительным расчетам ожидается в сумме 125,6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2222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5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5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ольшекирсан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ольшекирсано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ольшекирсан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ольшекирсано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ольшекирсановского сельского поселения в соответствии с Регламентом Администрации Большекирсан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ольшекирсан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ольшекирса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литика Большекирсановского сельского поселения на 2012-2014 годы», изложенной в Приложении № 4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ольшекирсан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ольшекирса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целевой программе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«Социальная политика Большекирсановского сельского поселения 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СОЦИАЛЬНАЯ ПОЛИТИКА БОЛЬШЕКИРСАНОВСК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НА 2012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2428"/>
        <w:gridCol w:w="1022"/>
        <w:gridCol w:w="1022"/>
        <w:gridCol w:w="1664"/>
        <w:gridCol w:w="1739"/>
        <w:gridCol w:w="1247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</w:t>
              <w:softHyphen/>
              <w:t xml:space="preserve">ница </w:t>
              <w:br/>
              <w:t>измере</w:t>
              <w:softHyphen/>
              <w:t>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азо</w:t>
              <w:softHyphen/>
              <w:t xml:space="preserve">вый </w:t>
              <w:br/>
              <w:t>показа</w:t>
              <w:softHyphen/>
              <w:t>тель</w:t>
              <w:br/>
              <w:t>201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2428"/>
        <w:gridCol w:w="1022"/>
        <w:gridCol w:w="1022"/>
        <w:gridCol w:w="1664"/>
        <w:gridCol w:w="1739"/>
        <w:gridCol w:w="1247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населения с денежными доходами ниже региональной величины прожи</w:t>
              <w:softHyphen/>
              <w:t>точного минимума в общей численно</w:t>
              <w:softHyphen/>
              <w:t xml:space="preserve">сти населения посе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</w:t>
              <w:softHyphen/>
              <w:t>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Приложение №2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целевой программе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«Социальная политика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Большекирсановского сельского поселения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Большекирсановского сельского поселения на 2012 – 2014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48"/>
        <w:gridCol w:w="2262"/>
        <w:gridCol w:w="2536"/>
        <w:gridCol w:w="1520"/>
        <w:gridCol w:w="1049"/>
        <w:gridCol w:w="8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Объем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34"/>
        <w:gridCol w:w="14"/>
        <w:gridCol w:w="2262"/>
        <w:gridCol w:w="2536"/>
        <w:gridCol w:w="1520"/>
        <w:gridCol w:w="1049"/>
        <w:gridCol w:w="826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екирсановского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2 –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</w:t>
              <w:softHyphen/>
              <w:t>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о программ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25,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целевой 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литика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Большекирсановского сельского поселения на 2012 – 2014 годы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целевой программы «Социальная политика Большекирсановского сельского поселения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на 2012 – 2014 годы»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литика Большекирсановского сельского поселения на 2012 – 2014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литика Большекирсановского сельского поселения на 2012 – 2014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ольшекирсано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142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ольшекирсан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ольшекирсановского сельского посселения путем предоставления мер социальной поддержки своевременно и в полном объеме.</w:t>
      </w:r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2:00Z</dcterms:created>
  <dc:creator>103a</dc:creator>
  <dc:description/>
  <cp:keywords/>
  <dc:language>en-US</dc:language>
  <cp:lastModifiedBy>User</cp:lastModifiedBy>
  <cp:lastPrinted>2011-10-13T10:17:00Z</cp:lastPrinted>
  <dcterms:modified xsi:type="dcterms:W3CDTF">2011-11-01T06:42:00Z</dcterms:modified>
  <cp:revision>2</cp:revision>
  <dc:subject/>
  <dc:title> </dc:title>
</cp:coreProperties>
</file>