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ОЛЬШЕКИРСАНОВСКОГО СЕЛЬСКОГО ПОСЕЛ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BodyText2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945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780"/>
        <w:gridCol w:w="653"/>
        <w:gridCol w:w="1821"/>
        <w:gridCol w:w="2265"/>
        <w:gridCol w:w="826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16.11.2011 г.</w:t>
            </w:r>
          </w:p>
        </w:tc>
        <w:tc>
          <w:tcPr>
            <w:tcW w:w="18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0</w:t>
            </w:r>
          </w:p>
        </w:tc>
        <w:tc>
          <w:tcPr>
            <w:tcW w:w="30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х.Большая Кирсановка</w:t>
            </w:r>
          </w:p>
        </w:tc>
      </w:tr>
      <w:tr>
        <w:trPr/>
        <w:tc>
          <w:tcPr>
            <w:tcW w:w="38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Устава Муниципального  учреждения культуры « Большекирсановская сельская библиотека» Большекирсановского сельского поселения Матвеево-Курганского района</w:t>
            </w:r>
          </w:p>
        </w:tc>
        <w:tc>
          <w:tcPr>
            <w:tcW w:w="47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органов местного самоуправления Большекирсановского сельского поселения в соответствие с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Устав  Муниципального  учреждения куль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Большекирсановская сельская библиотека» Большекирсановского сельского поселения Матвеево-Курганского района  в новой редакции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ручить Сарычевой Галине Ивановне, директору МУК « Большекирсановская СБ» Большекирсановского сельского поселения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представить Устав Муниципального  учреждения культуры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Большекирсановская сельская библиотека» Большекирсановского сельского поселения Матвеево-Курганского района  в новой редакции на регистрацию в МИ ФНС России № 1 по Ростовской области;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2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 xml:space="preserve">предоставить копию Устава в Управление федерального казначейства по Ростовской области в Матвеево-Курганском райо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 Постановление от 19.11.2008 № 82 «Об утверждении Устава муниципального учреждения культуры </w:t>
      </w:r>
      <w:r>
        <w:rPr>
          <w:sz w:val="28"/>
          <w:szCs w:val="28"/>
        </w:rPr>
        <w:t xml:space="preserve">« Большекирсановская сельская библиотека» Большекирсановского сельского поселения  </w:t>
      </w:r>
      <w:r>
        <w:rPr>
          <w:color w:val="000000"/>
          <w:sz w:val="28"/>
          <w:szCs w:val="28"/>
        </w:rPr>
        <w:t xml:space="preserve"> счит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постановление вступает в силу со дня опубликования в Информационном бюллетене « Вестник Примиусья» сельского поселения, но не ранее 01.01.201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кирса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Г.В.Щет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27:00Z</dcterms:created>
  <dc:creator>1</dc:creator>
  <dc:description/>
  <cp:keywords/>
  <dc:language>en-US</dc:language>
  <cp:lastModifiedBy>User</cp:lastModifiedBy>
  <cp:lastPrinted>2011-12-02T16:23:00Z</cp:lastPrinted>
  <dcterms:modified xsi:type="dcterms:W3CDTF">2011-12-02T13:23:00Z</dcterms:modified>
  <cp:revision>10</cp:revision>
  <dc:subject/>
  <dc:title/>
</cp:coreProperties>
</file>