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6.11.2011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21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ние Администрации Большекирсановского сельско-го поселения от 14.10.2010 № 80«Об утверждении долго-срочной целевой программы «Пожарная безопасность и защита населения и территории Большекирсановского сельско-го поселения от  чрезвычайных ситуаций на 2011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 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Большекирсановского сельского поселения от 14.10.2010 № 80 «Об утверждении долгосрочной целевой программы «Пожарная безопасность и защита населения и территории Большекирсановского сельского поселения от  чрезвычайных ситуаций на 2011-2014 годы» следующие изменения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долгосрочной целевой программы (приложение к постановлению) в части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 финансирования Программы соста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2011-2014г.- 355,9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11 год – 38,4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12 год – 120,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3 год – 97,9 тыс. руб;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99,2 тыс. руб.»,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асти «Ожидаем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ые результаты реализации Программы» дополнить словами: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- поддержание в постоянной готовности органов управления, сил и средств поисково-спасательных формирований к выполнению задач по назначению;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нтроль за готовностью обслуживаемых объектов и территорий к проведению на них работ по ликвидации чрезвычайных ситуаций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поисково-спасательных работ в чрезвычайных ситуациях природного и техногенного характер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разделе 111 Программы ,п.п.3.5.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1951"/>
        <w:gridCol w:w="1985"/>
        <w:gridCol w:w="2126"/>
        <w:gridCol w:w="1134"/>
        <w:gridCol w:w="1276"/>
        <w:gridCol w:w="998"/>
        <w:gridCol w:w="844"/>
        <w:gridCol w:w="993"/>
        <w:gridCol w:w="1134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пожарной безопасности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по пожарной безопасности для учебно-консультатив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защите населения и территорий от чрезвычайных ситуаций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9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Раздел 3.Организационные меропри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82"/>
        <w:gridCol w:w="3544"/>
        <w:gridCol w:w="2409"/>
        <w:gridCol w:w="3686"/>
      </w:tblGrid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и согласова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ня мероприятий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 для подготовк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образовательны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 приему и размещению населения, пострадавшего в чрезвычайных ситуация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Большекирсанов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й с целью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ейшего анализ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тр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очнение планов действий 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й возникновения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кирсановского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 по результатам выполнения программ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лана привлечения сил и средств на предупреждение и ликвидацию чрезвычайных ситу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при изменении состава сил и средст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постоянной готовности органов управления, сил и средств поисково-спасательных формирований к выполнению задач по назначению;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готовностью обслуживаемых объектов и территорий к проведению на них работ по ликвидации чрезвычайных ситуаций;   организация и проведение поисково-спасательных работ в чрезвычайных ситуациях природного и техногенн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о результатам программных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51:00Z</dcterms:created>
  <dc:creator>User</dc:creator>
  <dc:description/>
  <cp:keywords/>
  <dc:language>en-US</dc:language>
  <cp:lastModifiedBy>User</cp:lastModifiedBy>
  <cp:lastPrinted>2011-11-22T15:56:00Z</cp:lastPrinted>
  <dcterms:modified xsi:type="dcterms:W3CDTF">2011-12-03T11:51:00Z</dcterms:modified>
  <cp:revision>2</cp:revision>
  <dc:subject/>
  <dc:title>     </dc:title>
</cp:coreProperties>
</file>