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11.2011                                  № 123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Большекирсановского сельского поселения от 30.09.2010  № 72 «Об утверждении долгосрочной целевой программы сельского поселения «Развитие  системы водоснабжения населенных пунктов Большекирсановского сельского поселения на 2010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1.2011 № 124 «О внесении изменений в решение от 10.12.2010 № 82 «О бюджете Большекирсановского сельского поселения Матвеево-Курганского района на 2011 год»,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и 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системы водоснабжения населенных пунктов Большекирсановского сельского поселения на 2010 – 2014 годы» внести следующие изменения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0-2014 годах – 1425,8 тыс.рублей, в том числе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областного бюджета – 1050,0 тыс.рубле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местного бюджета – 375,8 тыс.рубле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ирования по годам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 год – 0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 год – 122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 год – 90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 год – 635,8тыс.рублей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 год -  578,0 тыс.рубле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истемы водоснабжения населенных пунктов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4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606"/>
        <w:gridCol w:w="720"/>
        <w:gridCol w:w="1094"/>
        <w:gridCol w:w="554"/>
        <w:gridCol w:w="720"/>
        <w:gridCol w:w="720"/>
        <w:gridCol w:w="720"/>
        <w:gridCol w:w="103"/>
        <w:gridCol w:w="797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31" w:hanging="0"/>
              <w:rPr/>
            </w:pPr>
            <w:r>
              <w:rPr/>
              <w:t>2014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развитию системы водоснабжения населенных пунктов  Большекирсановского сельского поселения  на 2010-2014годы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Разработка проектно-сметной  документации на бурение скважины  в х.Иваново-Я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Для обеспечение граждан питьевой водой,сохранение здоровья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5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5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5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50,0</w:t>
            </w:r>
          </w:p>
        </w:tc>
      </w:tr>
      <w:tr>
        <w:trPr>
          <w:trHeight w:val="360" w:hRule="atLeast"/>
          <w:cantSplit w:val="true"/>
        </w:trPr>
        <w:tc>
          <w:tcPr>
            <w:tcW w:w="13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1.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2.Проведение работ по реконструкции и капиталь-ному ремонту гидротех-нических сооружений водо-проводных сетей с.Кульбаково 1,34км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3.Выборочный капитальный ремонт водопроводных сетей с.Кульбаково, х.Большая Кирсановка ,х.Петрополье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4 Строительство  буровой на воду скважины в х.Иваново-Ясин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8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8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12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3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425,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51:00Z</dcterms:created>
  <dc:creator>User</dc:creator>
  <dc:description/>
  <cp:keywords/>
  <dc:language>en-US</dc:language>
  <cp:lastModifiedBy>User</cp:lastModifiedBy>
  <cp:lastPrinted>2011-11-25T16:52:00Z</cp:lastPrinted>
  <dcterms:modified xsi:type="dcterms:W3CDTF">2011-12-03T11:51:00Z</dcterms:modified>
  <cp:revision>2</cp:revision>
  <dc:subject/>
  <dc:title>     </dc:title>
</cp:coreProperties>
</file>