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2"/>
          <w:szCs w:val="22"/>
        </w:rPr>
      </w:pPr>
      <w:r>
        <w:rPr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Cs/>
          <w:spacing w:val="30"/>
        </w:rPr>
        <w:t>»</w:t>
      </w:r>
    </w:p>
    <w:p>
      <w:pPr>
        <w:pStyle w:val="ConsPlusTitle"/>
        <w:jc w:val="center"/>
        <w:rPr/>
      </w:pPr>
      <w:r>
        <w:rPr/>
        <w:t>АДМИНИСТРАЦИЯ</w:t>
      </w:r>
    </w:p>
    <w:p>
      <w:pPr>
        <w:pStyle w:val="ConsPlusTitle"/>
        <w:jc w:val="center"/>
        <w:rPr/>
      </w:pPr>
      <w:r>
        <w:rPr/>
        <w:t>БОЛЬШЕКИРСАНОВСКОГО   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72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</w:rPr>
              <w:t>.2011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02.12.2010 №106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«О разработке и утверждении  муници-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альной долгосрочной целевой программы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Большекир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новского сельского поселе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на 2011-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с решением Собрания депутатов Большекирсановского сельского поселения от 18.11.2011 № 124 «О внесении изменений в решение от 10.12.2010 № 82 «О бюджете Большекирсановского сельского поселения Матвеево-Курганского района на 2011 год»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16" w:before="0" w:after="20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ольшекирсановского сельского поселения от 12.05.2010 №34 «Об разработке и  утверждении  долгосрочной целевой программы «Благоустройство территории Большекирсановского сельского поселения на 2011 – 2014 годы» внести следующие изменения: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бщий объем финансирования Программы составляет:</w:t>
      </w:r>
    </w:p>
    <w:p>
      <w:pPr>
        <w:pStyle w:val="Normal"/>
        <w:rPr/>
      </w:pPr>
      <w:r>
        <w:rPr>
          <w:sz w:val="28"/>
          <w:szCs w:val="28"/>
        </w:rPr>
        <w:t>в 2011-2014 годах – 6601,0 тыс.рублей, в том числе:</w:t>
      </w:r>
    </w:p>
    <w:p>
      <w:pPr>
        <w:pStyle w:val="Normal"/>
        <w:rPr/>
      </w:pPr>
      <w:r>
        <w:rPr>
          <w:sz w:val="28"/>
          <w:szCs w:val="28"/>
        </w:rPr>
        <w:t>средства областного бюджета – 0,0 тыс.рублей;</w:t>
      </w:r>
    </w:p>
    <w:p>
      <w:pPr>
        <w:pStyle w:val="Normal"/>
        <w:rPr/>
      </w:pPr>
      <w:r>
        <w:rPr>
          <w:sz w:val="28"/>
          <w:szCs w:val="28"/>
        </w:rPr>
        <w:t>средства местного бюджета – 6601,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rPr/>
      </w:pPr>
      <w:r>
        <w:rPr>
          <w:sz w:val="28"/>
          <w:szCs w:val="28"/>
        </w:rPr>
        <w:t>2011 год – 2097,5 тыс. рублей;</w:t>
      </w:r>
    </w:p>
    <w:p>
      <w:pPr>
        <w:pStyle w:val="Normal"/>
        <w:rPr/>
      </w:pPr>
      <w:r>
        <w:rPr>
          <w:sz w:val="28"/>
          <w:szCs w:val="28"/>
        </w:rPr>
        <w:t>2012 год – 1378,1 тыс. рублей;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2013 год – 1500,5 тыс.рублей;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2014 год -  1624,9 тыс.рублей».    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Программные мероприятия по комплексному благоустройству территории Большекирсановского сельского поселения на 2011-2014годы с объемами финансирования ,изложить согласно приложения к настоящему постановлению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1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Щетко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ab/>
        <w:tab/>
        <w:tab/>
        <w:t xml:space="preserve"> 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ьшекирсан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от 18.11.2011 №12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мероприятия по комплексному  благоустройству территории Большекирсановского сельского поселения с объемами финанс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31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22"/>
        <w:gridCol w:w="1796"/>
        <w:gridCol w:w="7"/>
        <w:gridCol w:w="1699"/>
        <w:gridCol w:w="1619"/>
        <w:gridCol w:w="1193"/>
        <w:gridCol w:w="1287"/>
      </w:tblGrid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.п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мероприят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1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</w:t>
            </w:r>
          </w:p>
          <w:p>
            <w:pPr>
              <w:pStyle w:val="Normal"/>
              <w:ind w:firstLine="36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2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3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 тыс.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>Затраты на 2014 го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 тыс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тыс.руб.)</w:t>
            </w:r>
          </w:p>
        </w:tc>
      </w:tr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Уличное освещ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96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28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4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38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710,7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, ремонт, замена фонарей уличного освещ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6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8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8,7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10,7</w:t>
            </w:r>
          </w:p>
        </w:tc>
      </w:tr>
      <w:tr>
        <w:trPr>
          <w:trHeight w:val="6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Организация и содержание мест захорон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6,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6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65,7</w:t>
            </w:r>
          </w:p>
        </w:tc>
      </w:tr>
      <w:tr>
        <w:trPr>
          <w:trHeight w:val="3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и ремонт гражданских кладбищ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тивоклещевая обработка на  гражданских кладбищ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,5</w:t>
            </w:r>
          </w:p>
        </w:tc>
      </w:tr>
      <w:tr>
        <w:trPr>
          <w:trHeight w:val="5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ремонт и содержание памятников воинам погибшим в В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,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2</w:t>
            </w:r>
          </w:p>
        </w:tc>
      </w:tr>
      <w:tr>
        <w:trPr>
          <w:trHeight w:val="8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Прочие мероприятия по благоустройству территории поселе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94,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24,6</w:t>
            </w:r>
          </w:p>
        </w:tc>
      </w:tr>
      <w:tr>
        <w:trPr>
          <w:trHeight w:val="14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устройство территории сельского поселения (организация  общественных работ по уборке мусора, побелке деревьев, покраска, обкос сорной раститель-ности ,обрезка и распило-вка деревьев и др.…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1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7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8,5</w:t>
            </w:r>
          </w:p>
        </w:tc>
      </w:tr>
      <w:tr>
        <w:trPr>
          <w:trHeight w:val="1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и оказываемые центром государственного санитарно-эпидемиологи-ческого надзора(обработка колодцев ,и пр.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,1</w:t>
            </w:r>
          </w:p>
        </w:tc>
      </w:tr>
      <w:tr>
        <w:trPr>
          <w:trHeight w:val="1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урн, контейнеров для мусора ,лавочек в общественных местах на территории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,0</w:t>
            </w:r>
          </w:p>
        </w:tc>
      </w:tr>
      <w:tr>
        <w:trPr>
          <w:trHeight w:val="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е  инвента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новых информ щитов в населенных пунктах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</w:tr>
      <w:tr>
        <w:trPr>
          <w:trHeight w:val="6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Озеленен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 097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 378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 50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 624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601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1:50:00Z</dcterms:created>
  <dc:creator>1</dc:creator>
  <dc:description/>
  <cp:keywords/>
  <dc:language>en-US</dc:language>
  <cp:lastModifiedBy>User</cp:lastModifiedBy>
  <cp:lastPrinted>2011-11-28T09:02:00Z</cp:lastPrinted>
  <dcterms:modified xsi:type="dcterms:W3CDTF">2011-12-03T11:50:00Z</dcterms:modified>
  <cp:revision>2</cp:revision>
  <dc:subject/>
  <dc:title>АДМИНИСТРАЦИЯ РОСТОВСКОЙ ОБЛАСТИ</dc:title>
</cp:coreProperties>
</file>