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6.12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     изменений в пост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ление Администрации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5.10.2011 №1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Большеки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овского 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4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15.12.2011 № 127 «О бюджете Большекирсановского сельского поселения Матвеево-Курганского района на 2012 год и на плановый период 2013 и 2014годов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Большекирсановского сельского поселения от 25.10.2011 № 118 «Социальная политика Большекирсановсановского сельского поселения на 2012-2014годы»  следующие изменения 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2-2014 годах – 108,0тыс.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08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2 год – 36,0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36,0 тыс.рублей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2014 год -  36,0 тыс.рублей».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разделе 3 «Система программных мероприятий, в том числе ресурсное обеспечение»  таблицу №2  изложить согласно приложению 1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ложение №2 изложить согласно приложения 2 к настоящему постановлению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Большекирсановского сельского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поселения от 16.12.2011 №129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2222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Приложение 2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целевой программе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«Социальная политика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 xml:space="preserve">Большекирсановского сельского поселения 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2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«Социальная политика Большекирсановского сельского поселения на 2012 – 2014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48"/>
        <w:gridCol w:w="2262"/>
        <w:gridCol w:w="2536"/>
        <w:gridCol w:w="1520"/>
        <w:gridCol w:w="1049"/>
        <w:gridCol w:w="8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Объем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34"/>
        <w:gridCol w:w="14"/>
        <w:gridCol w:w="2262"/>
        <w:gridCol w:w="2536"/>
        <w:gridCol w:w="1520"/>
        <w:gridCol w:w="1049"/>
        <w:gridCol w:w="826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екирсановского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2 –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</w:t>
              <w:softHyphen/>
              <w:t>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о программ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3:00Z</dcterms:created>
  <dc:creator>103a</dc:creator>
  <dc:description/>
  <cp:keywords/>
  <dc:language>en-US</dc:language>
  <cp:lastModifiedBy>User</cp:lastModifiedBy>
  <cp:lastPrinted>2011-12-21T13:50:00Z</cp:lastPrinted>
  <dcterms:modified xsi:type="dcterms:W3CDTF">2011-12-21T10:50:00Z</dcterms:modified>
  <cp:revision>4</cp:revision>
  <dc:subject/>
  <dc:title> </dc:title>
</cp:coreProperties>
</file>