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1086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2.2011                                    № 13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О мерах по обеспечению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сполнения бюджета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еления в 2011 году</w:t>
            </w:r>
          </w:p>
        </w:tc>
      </w:tr>
    </w:tbl>
    <w:p>
      <w:pPr>
        <w:pStyle w:val="Style17"/>
        <w:keepLines w:val="false"/>
        <w:suppressAutoHyphens w:val="false"/>
        <w:rPr>
          <w:sz w:val="28"/>
        </w:rPr>
      </w:pPr>
      <w:r>
        <w:rPr>
          <w:sz w:val="28"/>
        </w:rPr>
      </w:r>
    </w:p>
    <w:p>
      <w:pPr>
        <w:pStyle w:val="Style17"/>
        <w:keepLines w:val="false"/>
        <w:suppressAutoHyphens w:val="false"/>
        <w:rPr>
          <w:sz w:val="28"/>
          <w:szCs w:val="28"/>
        </w:rPr>
      </w:pPr>
      <w:r>
        <w:rPr>
          <w:sz w:val="28"/>
        </w:rPr>
        <w:t>В соответствии с Решением Собрания депутатов Большекирсановского сельского поселения от 10.12.2010 № </w:t>
      </w:r>
      <w:r>
        <w:rPr>
          <w:sz w:val="28"/>
          <w:szCs w:val="28"/>
        </w:rPr>
        <w:t>8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бюджете Большекирсановского сельского поселения 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а 2011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br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лавным распорядителям средств бюджета сельского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Обеспечить равномерное и эффективное использование средств бюджета сельского поселения в течение текущего финансов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 Представлять аналитические материалы об освоении средств  областного и ме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 Осуществлять оценку ожидаемого исполнения расходов бюджета сельского поселения в части областных и местных средств в соответствии с порядком, установленным министерством финанс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 Принять меры по недопущению образования просроченной кредиторской задолженности по расходам бюджета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Установить, что получатели средств бюджета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ов, об оплате гостиничных услуг, о приобретении знаков почтовой о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1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1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Установить, что сельское поселение в случае получения из областного бюджета в ходе исполнения бюджетов в 2011 году бюджетных кредитов на покрытие временных кассовых разрывов и дотаций на поддержку мер по обеспечению сбалансированности представляют в министерство финансов Ростовской области кассовые планы исполнения местных бюджетов на очередной месяц в порядке, установленном приказом министерства финансов Ростовской области от 10.09.2010 № 65 «Об осуществлении министерством финансов Ростовской области мониторинга соблюдения муниципальными образованиями условий предоставления межбюджетных трансфертов из областного бюджет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 и распространяется на правоотношения, возникшие с 1 января 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 Контроль за выполнением постановления возложить на начальника сектора экономики и финансов Воронько Л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Г.В.Щет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02:00Z</dcterms:created>
  <dc:creator>oli</dc:creator>
  <dc:description/>
  <cp:keywords/>
  <dc:language>en-US</dc:language>
  <cp:lastModifiedBy>User</cp:lastModifiedBy>
  <cp:lastPrinted>2011-01-25T07:59:00Z</cp:lastPrinted>
  <dcterms:modified xsi:type="dcterms:W3CDTF">2011-01-25T05:02:00Z</dcterms:modified>
  <cp:revision>2</cp:revision>
  <dc:subject/>
  <dc:title>от «29» __октября 2010 г</dc:title>
</cp:coreProperties>
</file>